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казанные расстояния измеряются между торцами блоков извещателя при максимальном допуске смещения блоков извещателя друг относительно друга – 5 мм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4 Извещатель сохраняет работоспособность при повышенной до + 50 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С и пониженной до минус 50 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 температуре окружающего воздуха, а также его относительной влажности до 98 % при температуре + 35 </w:t>
      </w:r>
      <w:r>
        <w:rPr>
          <w:rFonts w:eastAsia="Times New Roman" w:cs="Times New Roman"/>
          <w:sz w:val="18"/>
          <w:szCs w:val="18"/>
        </w:rPr>
        <w:t>°</w:t>
      </w:r>
      <w:r>
        <w:rPr>
          <w:sz w:val="18"/>
          <w:szCs w:val="18"/>
        </w:rPr>
        <w:t>С без конденсации влаги.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5 Извещатель рассчитан на непрерывную круглосуточную рабо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6 Срок службы извещателя не менее 8 лет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17 Конструкция  извещателя обеспечивает степень защиты оболочки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30 по ГОСТ 14254-9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8 Масса извещателя:</w:t>
      </w:r>
    </w:p>
    <w:p>
      <w:pPr>
        <w:pStyle w:val="Normal"/>
        <w:ind w:left="644" w:hanging="0"/>
        <w:jc w:val="both"/>
        <w:rPr/>
      </w:pPr>
      <w:r>
        <w:rPr>
          <w:sz w:val="18"/>
          <w:szCs w:val="18"/>
        </w:rPr>
        <w:t>- датчика – не более 2 г;</w:t>
      </w:r>
    </w:p>
    <w:p>
      <w:pPr>
        <w:pStyle w:val="Normal"/>
        <w:ind w:left="644" w:hanging="0"/>
        <w:jc w:val="both"/>
        <w:rPr/>
      </w:pPr>
      <w:r>
        <w:rPr>
          <w:sz w:val="18"/>
          <w:szCs w:val="18"/>
        </w:rPr>
        <w:t>- управляющего магнита – не более 3,5 г.</w:t>
      </w:r>
    </w:p>
    <w:p>
      <w:pPr>
        <w:pStyle w:val="TextBodyIndent"/>
        <w:ind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9 Габаритные, установочные и присоединительные размеры  приведены на рис. 1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</w:rPr>
        <w:t>2 СОДЕРЖАНИЕ ДРАГОЦЕНЫХ МЕТАЛЛОВ В ОДНОМ ИЗВЕЩАТЕЛЕ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Золото – 0,3052 мг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Рутений - 0,0748 мг    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3  КОМПЛЕКТ ПОСТАВКИ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В комплект поставки извещателя входят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 датчик магнитоуправляемый    - 1 шт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        </w:t>
      </w:r>
      <w:r>
        <w:rPr>
          <w:sz w:val="18"/>
        </w:rPr>
        <w:t>- управляющий магнит                 - 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 паспорт                                        - 1 шт. на одну транспортную упаковку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4  МОНТАЖ ИЗВЕЩАТЕЛЯ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4.1  Монтаж извещателя на объекте производится в соответствии с требованиями      ВСН 2509.68-85 «Ведомственных технических условий на монтаж, испытание и сдачу в эксплуатацию установок охранной и пожарной сигнализации».         </w:t>
      </w:r>
    </w:p>
    <w:p>
      <w:pPr>
        <w:pStyle w:val="Normal"/>
        <w:ind w:firstLine="284"/>
        <w:jc w:val="both"/>
        <w:rPr/>
      </w:pPr>
      <w:r>
        <w:rPr>
          <w:sz w:val="18"/>
        </w:rPr>
        <w:t>4.2  Извещатель устанавливается, как правило, в верхней части блокируемого элемента конструкции (в двери, раме окна и т.п.).</w:t>
      </w:r>
    </w:p>
    <w:p>
      <w:pPr>
        <w:pStyle w:val="Normal"/>
        <w:ind w:firstLine="284"/>
        <w:jc w:val="both"/>
        <w:rPr/>
      </w:pPr>
      <w:r>
        <w:rPr>
          <w:sz w:val="18"/>
        </w:rPr>
        <w:t>Для установки магнита в подвижной части блокируемого элемента сверлится отверстие диаметром 8,5 мм и глубиной (22 + 1) мм. Аналогично, в неподвижной части блокируемого элемента сверлится отверстие Ø 8,5 мм и глубиной  (23 + 1) мм соосно с отверстием в неподвижной части блокируемого элемента. Несоосность должна быть не более 5 м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отверстия вставляются соответственно датчик и магнит на эмали ПФ-115 или шпатлевке таким образом, чтобы они были утоплены в них на 0,5 – 1 мм.</w:t>
      </w:r>
    </w:p>
    <w:p>
      <w:pPr>
        <w:pStyle w:val="Normal"/>
        <w:ind w:firstLine="284"/>
        <w:jc w:val="both"/>
        <w:rPr/>
      </w:pPr>
      <w:r>
        <w:rPr>
          <w:sz w:val="18"/>
        </w:rPr>
        <w:t>После высыхания торцевые поверхности магнита и датчика зашпаклевываются и закрашиваются под цвет двери.</w:t>
      </w:r>
    </w:p>
    <w:p>
      <w:pPr>
        <w:pStyle w:val="Normal"/>
        <w:ind w:firstLine="284"/>
        <w:jc w:val="both"/>
        <w:rPr/>
      </w:pPr>
      <w:r>
        <w:rPr>
          <w:sz w:val="18"/>
        </w:rPr>
        <w:t>4.3  При монтаже извещателя на металлических конструкциях необходимо создать между корпусом датчика (магнита) и металлической поверхностью зазор не менее 25 мм с помощью немагнитных материалов (текстолит, гетинакс, эбонит и т.п.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5 ТЕХНИЧЕСКОЕ ОБСЛУЖИВАНИЕ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5.1  В процессе эксплуатации извещатель следует осматривать не реже одного раза в квартал. При осмотре следует обращать внимание на: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- исправность электрической изоляции;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надежность крепления датчика и задающего устройства;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- надежность подключения датчика к линии. 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5.2  Подключать провода, а также устранять неисправности в линии блокировки необходимо только в обесточенном состоянии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6  ХРАНЕНИЕ</w:t>
      </w:r>
    </w:p>
    <w:p>
      <w:pPr>
        <w:pStyle w:val="Normal"/>
        <w:ind w:firstLine="284"/>
        <w:jc w:val="both"/>
        <w:rPr/>
      </w:pPr>
      <w:r>
        <w:rPr>
          <w:sz w:val="18"/>
        </w:rPr>
        <w:t>6.1  Хранение извещателя в упаковке на складах потребителя должно соответствовать условиям хранения 1 по ГОСТ 15150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6.2   В помещении для хранения не должно быть токопроводящей пыли, паров кислот и щелочей, а также газов, вызывающих коррозию и разрушающих изоляцию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6.3  При хранении более трех месяцев извещатели должны освобождаться от тары.</w:t>
      </w:r>
    </w:p>
    <w:p>
      <w:pPr>
        <w:pStyle w:val="Normal"/>
        <w:ind w:left="720" w:hanging="72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</w:p>
    <w:p>
      <w:pPr>
        <w:pStyle w:val="Normal"/>
        <w:ind w:left="720" w:hanging="720"/>
        <w:jc w:val="center"/>
        <w:rPr>
          <w:b/>
          <w:b/>
          <w:sz w:val="18"/>
        </w:rPr>
      </w:pPr>
      <w:r>
        <w:rPr>
          <w:b/>
          <w:sz w:val="18"/>
        </w:rPr>
        <w:t>7  ГАРАНТИЙНЫЕ ОБЯЗА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7.1. Предприятие – изготовитель гарантирует соответствие извещателя требованиям технических условий ФИАК.425212.002 ТУ при соблюдении потребителем условий монтажа, эксплуатации, транспортирования и хранения. 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7.2  Гарантийный срок эксплуатации – пять лет  со дня ввода извещателя в эксплуатацию, но не более 5,5 лет со дня отгрузки с предприятия – изготовителя.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8  СВИДЕТЕЛЬСТВО О ПРИЕМК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артия извещателей охранных  магнитоконтактных  ИО 102-11 М  в количестве _________________ шт.   соответствует техническим условиям ФИАК.425212.002  и признана годной к эксплуатации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Подпись                                                                  Дата выпуска _______________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 xml:space="preserve">    </w:t>
      </w:r>
      <w:r>
        <w:rPr>
          <w:sz w:val="18"/>
        </w:rPr>
        <w:t>Штамп ОТК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21590</wp:posOffset>
                </wp:positionV>
                <wp:extent cx="4144010" cy="159385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1593720"/>
                          <a:chOff x="0" y="0"/>
                          <a:chExt cx="4143960" cy="1593720"/>
                        </a:xfrm>
                      </wpg:grpSpPr>
                      <wps:wsp>
                        <wps:cNvSpPr txBox="1"/>
                        <wps:spPr>
                          <a:xfrm>
                            <a:off x="2279520" y="1013400"/>
                            <a:ext cx="759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375920"/>
                            <a:ext cx="542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000" y="516600"/>
                            <a:ext cx="434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543600"/>
                            <a:ext cx="11037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3600"/>
                            <a:ext cx="10857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43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9777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436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777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77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977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2675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2675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2675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32652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289440"/>
                            <a:ext cx="181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265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901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36360"/>
                            <a:ext cx="914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0"/>
                            <a:ext cx="914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1267560"/>
                            <a:ext cx="181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59336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60680"/>
                            <a:ext cx="28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100908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1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637560"/>
                            <a:ext cx="3258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2200" y="818640"/>
                            <a:ext cx="3258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2920" y="9633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720" y="637560"/>
                            <a:ext cx="3258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720" y="818640"/>
                            <a:ext cx="3258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360" y="6375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8910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7099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8186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6735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8546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.7pt;width:328.4pt;height:125.45pt" coordorigin="156,34" coordsize="6568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9;top:1630;width:119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3;top:2201;width:8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;top:848;width:684;height:5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505;top:890;width:1737;height:68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111;top:890;width:1709;height:68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97,890" to="1109,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,1574" to="1110,1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,890" to="769,15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11,1574" to="1111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1,1574" to="2821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5,1574" to="3505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,2030" to="2820,20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21,2030" to="3504,20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05,2030" to="5214,20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4,548" to="1965,1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9,490" to="4473,1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6,548" to="2307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4,491" to="4872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5;top:91;width:14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7;top:34;width:14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49,2030" to="3333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2543" to="4359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,1232" to="5499,123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3;top:1623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1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2;top:1038;width:512;height:1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2;top:1323;width:512;height:1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3,1551" to="5243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3;top:1038;width:512;height:1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3;top:1323;width:512;height:1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9,1038" to="6097,10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99,1437" to="6097,14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99,1152" to="6097,11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99,1323" to="6097,13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97,1095" to="6724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7,1380" to="6724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Рисунок 1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1 -  датчик магнитоуправляемый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2 – </w:t>
      </w:r>
      <w:r>
        <w:rPr>
          <w:color w:val="000000"/>
          <w:sz w:val="18"/>
          <w:szCs w:val="18"/>
        </w:rPr>
        <w:t>управляющий магнит</w:t>
      </w:r>
      <w:r>
        <w:rPr>
          <w:sz w:val="18"/>
          <w:szCs w:val="18"/>
        </w:rPr>
        <w:t xml:space="preserve">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18"/>
        </w:rPr>
        <w:t xml:space="preserve">                                         </w:t>
      </w:r>
      <w:r>
        <w:rPr/>
        <w:t xml:space="preserve">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7185</wp:posOffset>
                </wp:positionH>
                <wp:positionV relativeFrom="paragraph">
                  <wp:posOffset>61595</wp:posOffset>
                </wp:positionV>
                <wp:extent cx="365760" cy="248920"/>
                <wp:effectExtent l="0" t="635" r="635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745">
                              <a:moveTo>
                                <a:pt x="720" y="686"/>
                              </a:moveTo>
                              <a:lnTo>
                                <a:pt x="948" y="686"/>
                              </a:lnTo>
                              <a:lnTo>
                                <a:pt x="948" y="745"/>
                              </a:lnTo>
                              <a:lnTo>
                                <a:pt x="936" y="745"/>
                              </a:lnTo>
                              <a:lnTo>
                                <a:pt x="924" y="745"/>
                              </a:lnTo>
                              <a:lnTo>
                                <a:pt x="912" y="745"/>
                              </a:lnTo>
                              <a:lnTo>
                                <a:pt x="900" y="745"/>
                              </a:lnTo>
                              <a:lnTo>
                                <a:pt x="887" y="745"/>
                              </a:lnTo>
                              <a:lnTo>
                                <a:pt x="875" y="745"/>
                              </a:lnTo>
                              <a:lnTo>
                                <a:pt x="863" y="745"/>
                              </a:lnTo>
                              <a:lnTo>
                                <a:pt x="851" y="745"/>
                              </a:lnTo>
                              <a:lnTo>
                                <a:pt x="839" y="745"/>
                              </a:lnTo>
                              <a:lnTo>
                                <a:pt x="827" y="745"/>
                              </a:lnTo>
                              <a:lnTo>
                                <a:pt x="814" y="745"/>
                              </a:lnTo>
                              <a:lnTo>
                                <a:pt x="803" y="745"/>
                              </a:lnTo>
                              <a:lnTo>
                                <a:pt x="790" y="745"/>
                              </a:lnTo>
                              <a:lnTo>
                                <a:pt x="778" y="745"/>
                              </a:lnTo>
                              <a:lnTo>
                                <a:pt x="766" y="745"/>
                              </a:lnTo>
                              <a:lnTo>
                                <a:pt x="753" y="745"/>
                              </a:lnTo>
                              <a:lnTo>
                                <a:pt x="742" y="745"/>
                              </a:lnTo>
                              <a:lnTo>
                                <a:pt x="729" y="745"/>
                              </a:lnTo>
                              <a:lnTo>
                                <a:pt x="718" y="745"/>
                              </a:lnTo>
                              <a:lnTo>
                                <a:pt x="705" y="745"/>
                              </a:lnTo>
                              <a:lnTo>
                                <a:pt x="692" y="745"/>
                              </a:lnTo>
                              <a:lnTo>
                                <a:pt x="681" y="745"/>
                              </a:lnTo>
                              <a:lnTo>
                                <a:pt x="668" y="745"/>
                              </a:lnTo>
                              <a:lnTo>
                                <a:pt x="657" y="745"/>
                              </a:lnTo>
                              <a:lnTo>
                                <a:pt x="644" y="745"/>
                              </a:lnTo>
                              <a:lnTo>
                                <a:pt x="633" y="745"/>
                              </a:lnTo>
                              <a:lnTo>
                                <a:pt x="620" y="745"/>
                              </a:lnTo>
                              <a:lnTo>
                                <a:pt x="608" y="745"/>
                              </a:lnTo>
                              <a:lnTo>
                                <a:pt x="596" y="745"/>
                              </a:lnTo>
                              <a:lnTo>
                                <a:pt x="584" y="745"/>
                              </a:lnTo>
                              <a:lnTo>
                                <a:pt x="572" y="745"/>
                              </a:lnTo>
                              <a:lnTo>
                                <a:pt x="560" y="745"/>
                              </a:lnTo>
                              <a:lnTo>
                                <a:pt x="564" y="741"/>
                              </a:lnTo>
                              <a:lnTo>
                                <a:pt x="569" y="737"/>
                              </a:lnTo>
                              <a:lnTo>
                                <a:pt x="575" y="733"/>
                              </a:lnTo>
                              <a:lnTo>
                                <a:pt x="581" y="728"/>
                              </a:lnTo>
                              <a:lnTo>
                                <a:pt x="587" y="725"/>
                              </a:lnTo>
                              <a:lnTo>
                                <a:pt x="592" y="720"/>
                              </a:lnTo>
                              <a:lnTo>
                                <a:pt x="598" y="715"/>
                              </a:lnTo>
                              <a:lnTo>
                                <a:pt x="605" y="708"/>
                              </a:lnTo>
                              <a:lnTo>
                                <a:pt x="611" y="703"/>
                              </a:lnTo>
                              <a:lnTo>
                                <a:pt x="617" y="697"/>
                              </a:lnTo>
                              <a:lnTo>
                                <a:pt x="625" y="691"/>
                              </a:lnTo>
                              <a:lnTo>
                                <a:pt x="631" y="685"/>
                              </a:lnTo>
                              <a:lnTo>
                                <a:pt x="638" y="678"/>
                              </a:lnTo>
                              <a:lnTo>
                                <a:pt x="644" y="671"/>
                              </a:lnTo>
                              <a:lnTo>
                                <a:pt x="650" y="663"/>
                              </a:lnTo>
                              <a:lnTo>
                                <a:pt x="657" y="656"/>
                              </a:lnTo>
                              <a:lnTo>
                                <a:pt x="663" y="648"/>
                              </a:lnTo>
                              <a:lnTo>
                                <a:pt x="668" y="641"/>
                              </a:lnTo>
                              <a:lnTo>
                                <a:pt x="675" y="632"/>
                              </a:lnTo>
                              <a:lnTo>
                                <a:pt x="680" y="623"/>
                              </a:lnTo>
                              <a:lnTo>
                                <a:pt x="686" y="615"/>
                              </a:lnTo>
                              <a:lnTo>
                                <a:pt x="691" y="605"/>
                              </a:lnTo>
                              <a:lnTo>
                                <a:pt x="695" y="596"/>
                              </a:lnTo>
                              <a:lnTo>
                                <a:pt x="700" y="586"/>
                              </a:lnTo>
                              <a:lnTo>
                                <a:pt x="704" y="576"/>
                              </a:lnTo>
                              <a:lnTo>
                                <a:pt x="708" y="566"/>
                              </a:lnTo>
                              <a:lnTo>
                                <a:pt x="710" y="555"/>
                              </a:lnTo>
                              <a:lnTo>
                                <a:pt x="714" y="545"/>
                              </a:lnTo>
                              <a:lnTo>
                                <a:pt x="717" y="533"/>
                              </a:lnTo>
                              <a:lnTo>
                                <a:pt x="718" y="521"/>
                              </a:lnTo>
                              <a:lnTo>
                                <a:pt x="719" y="510"/>
                              </a:lnTo>
                              <a:lnTo>
                                <a:pt x="720" y="497"/>
                              </a:lnTo>
                              <a:lnTo>
                                <a:pt x="720" y="485"/>
                              </a:lnTo>
                              <a:lnTo>
                                <a:pt x="720" y="473"/>
                              </a:lnTo>
                              <a:lnTo>
                                <a:pt x="720" y="461"/>
                              </a:lnTo>
                              <a:lnTo>
                                <a:pt x="719" y="450"/>
                              </a:lnTo>
                              <a:lnTo>
                                <a:pt x="719" y="438"/>
                              </a:lnTo>
                              <a:lnTo>
                                <a:pt x="718" y="427"/>
                              </a:lnTo>
                              <a:lnTo>
                                <a:pt x="717" y="416"/>
                              </a:lnTo>
                              <a:lnTo>
                                <a:pt x="715" y="405"/>
                              </a:lnTo>
                              <a:lnTo>
                                <a:pt x="714" y="395"/>
                              </a:lnTo>
                              <a:lnTo>
                                <a:pt x="713" y="383"/>
                              </a:lnTo>
                              <a:lnTo>
                                <a:pt x="710" y="373"/>
                              </a:lnTo>
                              <a:lnTo>
                                <a:pt x="709" y="362"/>
                              </a:lnTo>
                              <a:lnTo>
                                <a:pt x="706" y="352"/>
                              </a:lnTo>
                              <a:lnTo>
                                <a:pt x="705" y="342"/>
                              </a:lnTo>
                              <a:lnTo>
                                <a:pt x="704" y="332"/>
                              </a:lnTo>
                              <a:lnTo>
                                <a:pt x="703" y="322"/>
                              </a:lnTo>
                              <a:lnTo>
                                <a:pt x="700" y="312"/>
                              </a:lnTo>
                              <a:lnTo>
                                <a:pt x="699" y="302"/>
                              </a:lnTo>
                              <a:lnTo>
                                <a:pt x="697" y="293"/>
                              </a:lnTo>
                              <a:lnTo>
                                <a:pt x="697" y="283"/>
                              </a:lnTo>
                              <a:lnTo>
                                <a:pt x="696" y="273"/>
                              </a:lnTo>
                              <a:lnTo>
                                <a:pt x="696" y="265"/>
                              </a:lnTo>
                              <a:lnTo>
                                <a:pt x="695" y="255"/>
                              </a:lnTo>
                              <a:lnTo>
                                <a:pt x="695" y="246"/>
                              </a:lnTo>
                              <a:lnTo>
                                <a:pt x="696" y="236"/>
                              </a:lnTo>
                              <a:lnTo>
                                <a:pt x="696" y="227"/>
                              </a:lnTo>
                              <a:lnTo>
                                <a:pt x="697" y="217"/>
                              </a:lnTo>
                              <a:lnTo>
                                <a:pt x="700" y="208"/>
                              </a:lnTo>
                              <a:lnTo>
                                <a:pt x="701" y="198"/>
                              </a:lnTo>
                              <a:lnTo>
                                <a:pt x="704" y="190"/>
                              </a:lnTo>
                              <a:lnTo>
                                <a:pt x="708" y="180"/>
                              </a:lnTo>
                              <a:lnTo>
                                <a:pt x="711" y="171"/>
                              </a:lnTo>
                              <a:lnTo>
                                <a:pt x="715" y="161"/>
                              </a:lnTo>
                              <a:lnTo>
                                <a:pt x="719" y="152"/>
                              </a:lnTo>
                              <a:lnTo>
                                <a:pt x="724" y="143"/>
                              </a:lnTo>
                              <a:lnTo>
                                <a:pt x="728" y="135"/>
                              </a:lnTo>
                              <a:lnTo>
                                <a:pt x="733" y="126"/>
                              </a:lnTo>
                              <a:lnTo>
                                <a:pt x="738" y="118"/>
                              </a:lnTo>
                              <a:lnTo>
                                <a:pt x="744" y="110"/>
                              </a:lnTo>
                              <a:lnTo>
                                <a:pt x="750" y="102"/>
                              </a:lnTo>
                              <a:lnTo>
                                <a:pt x="756" y="95"/>
                              </a:lnTo>
                              <a:lnTo>
                                <a:pt x="761" y="87"/>
                              </a:lnTo>
                              <a:lnTo>
                                <a:pt x="767" y="80"/>
                              </a:lnTo>
                              <a:lnTo>
                                <a:pt x="774" y="72"/>
                              </a:lnTo>
                              <a:lnTo>
                                <a:pt x="780" y="66"/>
                              </a:lnTo>
                              <a:lnTo>
                                <a:pt x="788" y="60"/>
                              </a:lnTo>
                              <a:lnTo>
                                <a:pt x="794" y="53"/>
                              </a:lnTo>
                              <a:lnTo>
                                <a:pt x="802" y="47"/>
                              </a:lnTo>
                              <a:lnTo>
                                <a:pt x="809" y="42"/>
                              </a:lnTo>
                              <a:lnTo>
                                <a:pt x="816" y="37"/>
                              </a:lnTo>
                              <a:lnTo>
                                <a:pt x="823" y="32"/>
                              </a:lnTo>
                              <a:lnTo>
                                <a:pt x="832" y="27"/>
                              </a:lnTo>
                              <a:lnTo>
                                <a:pt x="840" y="23"/>
                              </a:lnTo>
                              <a:lnTo>
                                <a:pt x="847" y="18"/>
                              </a:lnTo>
                              <a:lnTo>
                                <a:pt x="856" y="16"/>
                              </a:lnTo>
                              <a:lnTo>
                                <a:pt x="865" y="12"/>
                              </a:lnTo>
                              <a:lnTo>
                                <a:pt x="873" y="10"/>
                              </a:lnTo>
                              <a:lnTo>
                                <a:pt x="882" y="6"/>
                              </a:lnTo>
                              <a:lnTo>
                                <a:pt x="891" y="5"/>
                              </a:lnTo>
                              <a:lnTo>
                                <a:pt x="900" y="2"/>
                              </a:lnTo>
                              <a:lnTo>
                                <a:pt x="910" y="1"/>
                              </a:lnTo>
                              <a:lnTo>
                                <a:pt x="919" y="0"/>
                              </a:lnTo>
                              <a:lnTo>
                                <a:pt x="929" y="0"/>
                              </a:lnTo>
                              <a:lnTo>
                                <a:pt x="938" y="0"/>
                              </a:lnTo>
                              <a:lnTo>
                                <a:pt x="1236" y="0"/>
                              </a:lnTo>
                              <a:lnTo>
                                <a:pt x="1236" y="58"/>
                              </a:lnTo>
                              <a:lnTo>
                                <a:pt x="968" y="58"/>
                              </a:lnTo>
                              <a:lnTo>
                                <a:pt x="962" y="58"/>
                              </a:lnTo>
                              <a:lnTo>
                                <a:pt x="954" y="60"/>
                              </a:lnTo>
                              <a:lnTo>
                                <a:pt x="948" y="60"/>
                              </a:lnTo>
                              <a:lnTo>
                                <a:pt x="941" y="61"/>
                              </a:lnTo>
                              <a:lnTo>
                                <a:pt x="935" y="62"/>
                              </a:lnTo>
                              <a:lnTo>
                                <a:pt x="929" y="63"/>
                              </a:lnTo>
                              <a:lnTo>
                                <a:pt x="922" y="65"/>
                              </a:lnTo>
                              <a:lnTo>
                                <a:pt x="916" y="66"/>
                              </a:lnTo>
                              <a:lnTo>
                                <a:pt x="911" y="67"/>
                              </a:lnTo>
                              <a:lnTo>
                                <a:pt x="905" y="70"/>
                              </a:lnTo>
                              <a:lnTo>
                                <a:pt x="900" y="71"/>
                              </a:lnTo>
                              <a:lnTo>
                                <a:pt x="894" y="73"/>
                              </a:lnTo>
                              <a:lnTo>
                                <a:pt x="888" y="75"/>
                              </a:lnTo>
                              <a:lnTo>
                                <a:pt x="883" y="77"/>
                              </a:lnTo>
                              <a:lnTo>
                                <a:pt x="878" y="80"/>
                              </a:lnTo>
                              <a:lnTo>
                                <a:pt x="874" y="82"/>
                              </a:lnTo>
                              <a:lnTo>
                                <a:pt x="869" y="85"/>
                              </a:lnTo>
                              <a:lnTo>
                                <a:pt x="864" y="87"/>
                              </a:lnTo>
                              <a:lnTo>
                                <a:pt x="860" y="90"/>
                              </a:lnTo>
                              <a:lnTo>
                                <a:pt x="855" y="92"/>
                              </a:lnTo>
                              <a:lnTo>
                                <a:pt x="851" y="96"/>
                              </a:lnTo>
                              <a:lnTo>
                                <a:pt x="847" y="98"/>
                              </a:lnTo>
                              <a:lnTo>
                                <a:pt x="844" y="102"/>
                              </a:lnTo>
                              <a:lnTo>
                                <a:pt x="840" y="106"/>
                              </a:lnTo>
                              <a:lnTo>
                                <a:pt x="836" y="108"/>
                              </a:lnTo>
                              <a:lnTo>
                                <a:pt x="832" y="112"/>
                              </a:lnTo>
                              <a:lnTo>
                                <a:pt x="830" y="116"/>
                              </a:lnTo>
                              <a:lnTo>
                                <a:pt x="826" y="120"/>
                              </a:lnTo>
                              <a:lnTo>
                                <a:pt x="823" y="123"/>
                              </a:lnTo>
                              <a:lnTo>
                                <a:pt x="819" y="128"/>
                              </a:lnTo>
                              <a:lnTo>
                                <a:pt x="817" y="132"/>
                              </a:lnTo>
                              <a:lnTo>
                                <a:pt x="814" y="136"/>
                              </a:lnTo>
                              <a:lnTo>
                                <a:pt x="1178" y="136"/>
                              </a:lnTo>
                              <a:lnTo>
                                <a:pt x="1178" y="195"/>
                              </a:lnTo>
                              <a:lnTo>
                                <a:pt x="775" y="195"/>
                              </a:lnTo>
                              <a:lnTo>
                                <a:pt x="775" y="197"/>
                              </a:lnTo>
                              <a:lnTo>
                                <a:pt x="774" y="200"/>
                              </a:lnTo>
                              <a:lnTo>
                                <a:pt x="774" y="202"/>
                              </a:lnTo>
                              <a:lnTo>
                                <a:pt x="772" y="205"/>
                              </a:lnTo>
                              <a:lnTo>
                                <a:pt x="772" y="206"/>
                              </a:lnTo>
                              <a:lnTo>
                                <a:pt x="771" y="208"/>
                              </a:lnTo>
                              <a:lnTo>
                                <a:pt x="771" y="211"/>
                              </a:lnTo>
                              <a:lnTo>
                                <a:pt x="770" y="213"/>
                              </a:lnTo>
                              <a:lnTo>
                                <a:pt x="770" y="216"/>
                              </a:lnTo>
                              <a:lnTo>
                                <a:pt x="770" y="218"/>
                              </a:lnTo>
                              <a:lnTo>
                                <a:pt x="770" y="221"/>
                              </a:lnTo>
                              <a:lnTo>
                                <a:pt x="769" y="223"/>
                              </a:lnTo>
                              <a:lnTo>
                                <a:pt x="769" y="226"/>
                              </a:lnTo>
                              <a:lnTo>
                                <a:pt x="769" y="228"/>
                              </a:lnTo>
                              <a:lnTo>
                                <a:pt x="769" y="231"/>
                              </a:lnTo>
                              <a:lnTo>
                                <a:pt x="769" y="233"/>
                              </a:lnTo>
                              <a:lnTo>
                                <a:pt x="767" y="236"/>
                              </a:lnTo>
                              <a:lnTo>
                                <a:pt x="767" y="238"/>
                              </a:lnTo>
                              <a:lnTo>
                                <a:pt x="767" y="241"/>
                              </a:lnTo>
                              <a:lnTo>
                                <a:pt x="767" y="243"/>
                              </a:lnTo>
                              <a:lnTo>
                                <a:pt x="767" y="246"/>
                              </a:lnTo>
                              <a:lnTo>
                                <a:pt x="767" y="248"/>
                              </a:lnTo>
                              <a:lnTo>
                                <a:pt x="767" y="251"/>
                              </a:lnTo>
                              <a:lnTo>
                                <a:pt x="767" y="253"/>
                              </a:lnTo>
                              <a:lnTo>
                                <a:pt x="767" y="256"/>
                              </a:lnTo>
                              <a:lnTo>
                                <a:pt x="767" y="258"/>
                              </a:lnTo>
                              <a:lnTo>
                                <a:pt x="767" y="261"/>
                              </a:lnTo>
                              <a:lnTo>
                                <a:pt x="767" y="263"/>
                              </a:lnTo>
                              <a:lnTo>
                                <a:pt x="767" y="266"/>
                              </a:lnTo>
                              <a:lnTo>
                                <a:pt x="769" y="268"/>
                              </a:lnTo>
                              <a:lnTo>
                                <a:pt x="769" y="271"/>
                              </a:lnTo>
                              <a:lnTo>
                                <a:pt x="769" y="273"/>
                              </a:lnTo>
                              <a:lnTo>
                                <a:pt x="1119" y="273"/>
                              </a:lnTo>
                              <a:lnTo>
                                <a:pt x="1119" y="331"/>
                              </a:lnTo>
                              <a:lnTo>
                                <a:pt x="776" y="331"/>
                              </a:lnTo>
                              <a:lnTo>
                                <a:pt x="776" y="333"/>
                              </a:lnTo>
                              <a:lnTo>
                                <a:pt x="778" y="336"/>
                              </a:lnTo>
                              <a:lnTo>
                                <a:pt x="778" y="338"/>
                              </a:lnTo>
                              <a:lnTo>
                                <a:pt x="778" y="341"/>
                              </a:lnTo>
                              <a:lnTo>
                                <a:pt x="779" y="343"/>
                              </a:lnTo>
                              <a:lnTo>
                                <a:pt x="779" y="346"/>
                              </a:lnTo>
                              <a:lnTo>
                                <a:pt x="779" y="348"/>
                              </a:lnTo>
                              <a:lnTo>
                                <a:pt x="780" y="351"/>
                              </a:lnTo>
                              <a:lnTo>
                                <a:pt x="780" y="352"/>
                              </a:lnTo>
                              <a:lnTo>
                                <a:pt x="780" y="355"/>
                              </a:lnTo>
                              <a:lnTo>
                                <a:pt x="781" y="357"/>
                              </a:lnTo>
                              <a:lnTo>
                                <a:pt x="781" y="360"/>
                              </a:lnTo>
                              <a:lnTo>
                                <a:pt x="781" y="362"/>
                              </a:lnTo>
                              <a:lnTo>
                                <a:pt x="783" y="365"/>
                              </a:lnTo>
                              <a:lnTo>
                                <a:pt x="783" y="367"/>
                              </a:lnTo>
                              <a:lnTo>
                                <a:pt x="783" y="370"/>
                              </a:lnTo>
                              <a:lnTo>
                                <a:pt x="784" y="372"/>
                              </a:lnTo>
                              <a:lnTo>
                                <a:pt x="784" y="375"/>
                              </a:lnTo>
                              <a:lnTo>
                                <a:pt x="784" y="377"/>
                              </a:lnTo>
                              <a:lnTo>
                                <a:pt x="785" y="380"/>
                              </a:lnTo>
                              <a:lnTo>
                                <a:pt x="785" y="382"/>
                              </a:lnTo>
                              <a:lnTo>
                                <a:pt x="785" y="385"/>
                              </a:lnTo>
                              <a:lnTo>
                                <a:pt x="786" y="387"/>
                              </a:lnTo>
                              <a:lnTo>
                                <a:pt x="786" y="388"/>
                              </a:lnTo>
                              <a:lnTo>
                                <a:pt x="786" y="391"/>
                              </a:lnTo>
                              <a:lnTo>
                                <a:pt x="788" y="393"/>
                              </a:lnTo>
                              <a:lnTo>
                                <a:pt x="788" y="396"/>
                              </a:lnTo>
                              <a:lnTo>
                                <a:pt x="788" y="398"/>
                              </a:lnTo>
                              <a:lnTo>
                                <a:pt x="789" y="401"/>
                              </a:lnTo>
                              <a:lnTo>
                                <a:pt x="789" y="403"/>
                              </a:lnTo>
                              <a:lnTo>
                                <a:pt x="789" y="406"/>
                              </a:lnTo>
                              <a:lnTo>
                                <a:pt x="790" y="408"/>
                              </a:lnTo>
                              <a:lnTo>
                                <a:pt x="1061" y="408"/>
                              </a:lnTo>
                              <a:lnTo>
                                <a:pt x="1061" y="467"/>
                              </a:lnTo>
                              <a:lnTo>
                                <a:pt x="795" y="467"/>
                              </a:lnTo>
                              <a:lnTo>
                                <a:pt x="795" y="470"/>
                              </a:lnTo>
                              <a:lnTo>
                                <a:pt x="795" y="472"/>
                              </a:lnTo>
                              <a:lnTo>
                                <a:pt x="795" y="475"/>
                              </a:lnTo>
                              <a:lnTo>
                                <a:pt x="795" y="477"/>
                              </a:lnTo>
                              <a:lnTo>
                                <a:pt x="795" y="480"/>
                              </a:lnTo>
                              <a:lnTo>
                                <a:pt x="795" y="482"/>
                              </a:lnTo>
                              <a:lnTo>
                                <a:pt x="795" y="485"/>
                              </a:lnTo>
                              <a:lnTo>
                                <a:pt x="795" y="487"/>
                              </a:lnTo>
                              <a:lnTo>
                                <a:pt x="795" y="490"/>
                              </a:lnTo>
                              <a:lnTo>
                                <a:pt x="795" y="492"/>
                              </a:lnTo>
                              <a:lnTo>
                                <a:pt x="795" y="495"/>
                              </a:lnTo>
                              <a:lnTo>
                                <a:pt x="795" y="497"/>
                              </a:lnTo>
                              <a:lnTo>
                                <a:pt x="795" y="500"/>
                              </a:lnTo>
                              <a:lnTo>
                                <a:pt x="795" y="501"/>
                              </a:lnTo>
                              <a:lnTo>
                                <a:pt x="795" y="503"/>
                              </a:lnTo>
                              <a:lnTo>
                                <a:pt x="795" y="506"/>
                              </a:lnTo>
                              <a:lnTo>
                                <a:pt x="794" y="508"/>
                              </a:lnTo>
                              <a:lnTo>
                                <a:pt x="794" y="511"/>
                              </a:lnTo>
                              <a:lnTo>
                                <a:pt x="794" y="513"/>
                              </a:lnTo>
                              <a:lnTo>
                                <a:pt x="794" y="516"/>
                              </a:lnTo>
                              <a:lnTo>
                                <a:pt x="794" y="518"/>
                              </a:lnTo>
                              <a:lnTo>
                                <a:pt x="794" y="521"/>
                              </a:lnTo>
                              <a:lnTo>
                                <a:pt x="793" y="523"/>
                              </a:lnTo>
                              <a:lnTo>
                                <a:pt x="793" y="526"/>
                              </a:lnTo>
                              <a:lnTo>
                                <a:pt x="793" y="528"/>
                              </a:lnTo>
                              <a:lnTo>
                                <a:pt x="793" y="531"/>
                              </a:lnTo>
                              <a:lnTo>
                                <a:pt x="791" y="533"/>
                              </a:lnTo>
                              <a:lnTo>
                                <a:pt x="791" y="536"/>
                              </a:lnTo>
                              <a:lnTo>
                                <a:pt x="791" y="538"/>
                              </a:lnTo>
                              <a:lnTo>
                                <a:pt x="790" y="541"/>
                              </a:lnTo>
                              <a:lnTo>
                                <a:pt x="790" y="543"/>
                              </a:lnTo>
                              <a:lnTo>
                                <a:pt x="790" y="545"/>
                              </a:lnTo>
                              <a:lnTo>
                                <a:pt x="1001" y="545"/>
                              </a:lnTo>
                              <a:lnTo>
                                <a:pt x="1001" y="603"/>
                              </a:lnTo>
                              <a:lnTo>
                                <a:pt x="772" y="603"/>
                              </a:lnTo>
                              <a:lnTo>
                                <a:pt x="771" y="607"/>
                              </a:lnTo>
                              <a:lnTo>
                                <a:pt x="770" y="610"/>
                              </a:lnTo>
                              <a:lnTo>
                                <a:pt x="769" y="613"/>
                              </a:lnTo>
                              <a:lnTo>
                                <a:pt x="767" y="616"/>
                              </a:lnTo>
                              <a:lnTo>
                                <a:pt x="766" y="618"/>
                              </a:lnTo>
                              <a:lnTo>
                                <a:pt x="765" y="622"/>
                              </a:lnTo>
                              <a:lnTo>
                                <a:pt x="764" y="625"/>
                              </a:lnTo>
                              <a:lnTo>
                                <a:pt x="761" y="627"/>
                              </a:lnTo>
                              <a:lnTo>
                                <a:pt x="760" y="631"/>
                              </a:lnTo>
                              <a:lnTo>
                                <a:pt x="758" y="633"/>
                              </a:lnTo>
                              <a:lnTo>
                                <a:pt x="757" y="636"/>
                              </a:lnTo>
                              <a:lnTo>
                                <a:pt x="756" y="638"/>
                              </a:lnTo>
                              <a:lnTo>
                                <a:pt x="753" y="641"/>
                              </a:lnTo>
                              <a:lnTo>
                                <a:pt x="752" y="643"/>
                              </a:lnTo>
                              <a:lnTo>
                                <a:pt x="751" y="646"/>
                              </a:lnTo>
                              <a:lnTo>
                                <a:pt x="750" y="648"/>
                              </a:lnTo>
                              <a:lnTo>
                                <a:pt x="747" y="652"/>
                              </a:lnTo>
                              <a:lnTo>
                                <a:pt x="746" y="655"/>
                              </a:lnTo>
                              <a:lnTo>
                                <a:pt x="744" y="657"/>
                              </a:lnTo>
                              <a:lnTo>
                                <a:pt x="742" y="658"/>
                              </a:lnTo>
                              <a:lnTo>
                                <a:pt x="741" y="661"/>
                              </a:lnTo>
                              <a:lnTo>
                                <a:pt x="738" y="663"/>
                              </a:lnTo>
                              <a:lnTo>
                                <a:pt x="737" y="666"/>
                              </a:lnTo>
                              <a:lnTo>
                                <a:pt x="736" y="668"/>
                              </a:lnTo>
                              <a:lnTo>
                                <a:pt x="733" y="671"/>
                              </a:lnTo>
                              <a:lnTo>
                                <a:pt x="732" y="673"/>
                              </a:lnTo>
                              <a:lnTo>
                                <a:pt x="729" y="676"/>
                              </a:lnTo>
                              <a:lnTo>
                                <a:pt x="728" y="677"/>
                              </a:lnTo>
                              <a:lnTo>
                                <a:pt x="725" y="680"/>
                              </a:lnTo>
                              <a:lnTo>
                                <a:pt x="724" y="682"/>
                              </a:lnTo>
                              <a:lnTo>
                                <a:pt x="722" y="685"/>
                              </a:lnTo>
                              <a:lnTo>
                                <a:pt x="720" y="686"/>
                              </a:lnTo>
                              <a:close/>
                              <a:moveTo>
                                <a:pt x="797" y="0"/>
                              </a:moveTo>
                              <a:lnTo>
                                <a:pt x="765" y="8"/>
                              </a:lnTo>
                              <a:lnTo>
                                <a:pt x="734" y="17"/>
                              </a:lnTo>
                              <a:lnTo>
                                <a:pt x="704" y="27"/>
                              </a:lnTo>
                              <a:lnTo>
                                <a:pt x="676" y="37"/>
                              </a:lnTo>
                              <a:lnTo>
                                <a:pt x="648" y="47"/>
                              </a:lnTo>
                              <a:lnTo>
                                <a:pt x="620" y="57"/>
                              </a:lnTo>
                              <a:lnTo>
                                <a:pt x="594" y="67"/>
                              </a:lnTo>
                              <a:lnTo>
                                <a:pt x="569" y="78"/>
                              </a:lnTo>
                              <a:lnTo>
                                <a:pt x="545" y="90"/>
                              </a:lnTo>
                              <a:lnTo>
                                <a:pt x="521" y="101"/>
                              </a:lnTo>
                              <a:lnTo>
                                <a:pt x="498" y="112"/>
                              </a:lnTo>
                              <a:lnTo>
                                <a:pt x="476" y="123"/>
                              </a:lnTo>
                              <a:lnTo>
                                <a:pt x="456" y="135"/>
                              </a:lnTo>
                              <a:lnTo>
                                <a:pt x="436" y="146"/>
                              </a:lnTo>
                              <a:lnTo>
                                <a:pt x="417" y="158"/>
                              </a:lnTo>
                              <a:lnTo>
                                <a:pt x="399" y="170"/>
                              </a:lnTo>
                              <a:lnTo>
                                <a:pt x="381" y="181"/>
                              </a:lnTo>
                              <a:lnTo>
                                <a:pt x="364" y="193"/>
                              </a:lnTo>
                              <a:lnTo>
                                <a:pt x="349" y="205"/>
                              </a:lnTo>
                              <a:lnTo>
                                <a:pt x="334" y="216"/>
                              </a:lnTo>
                              <a:lnTo>
                                <a:pt x="320" y="227"/>
                              </a:lnTo>
                              <a:lnTo>
                                <a:pt x="307" y="240"/>
                              </a:lnTo>
                              <a:lnTo>
                                <a:pt x="296" y="251"/>
                              </a:lnTo>
                              <a:lnTo>
                                <a:pt x="283" y="261"/>
                              </a:lnTo>
                              <a:lnTo>
                                <a:pt x="273" y="272"/>
                              </a:lnTo>
                              <a:lnTo>
                                <a:pt x="263" y="283"/>
                              </a:lnTo>
                              <a:lnTo>
                                <a:pt x="254" y="293"/>
                              </a:lnTo>
                              <a:lnTo>
                                <a:pt x="246" y="303"/>
                              </a:lnTo>
                              <a:lnTo>
                                <a:pt x="239" y="313"/>
                              </a:lnTo>
                              <a:lnTo>
                                <a:pt x="232" y="323"/>
                              </a:lnTo>
                              <a:lnTo>
                                <a:pt x="226" y="332"/>
                              </a:lnTo>
                              <a:lnTo>
                                <a:pt x="221" y="341"/>
                              </a:lnTo>
                              <a:lnTo>
                                <a:pt x="220" y="346"/>
                              </a:lnTo>
                              <a:lnTo>
                                <a:pt x="217" y="350"/>
                              </a:lnTo>
                              <a:lnTo>
                                <a:pt x="216" y="353"/>
                              </a:lnTo>
                              <a:lnTo>
                                <a:pt x="215" y="356"/>
                              </a:lnTo>
                              <a:lnTo>
                                <a:pt x="213" y="360"/>
                              </a:lnTo>
                              <a:lnTo>
                                <a:pt x="212" y="363"/>
                              </a:lnTo>
                              <a:lnTo>
                                <a:pt x="211" y="367"/>
                              </a:lnTo>
                              <a:lnTo>
                                <a:pt x="209" y="371"/>
                              </a:lnTo>
                              <a:lnTo>
                                <a:pt x="208" y="375"/>
                              </a:lnTo>
                              <a:lnTo>
                                <a:pt x="208" y="377"/>
                              </a:lnTo>
                              <a:lnTo>
                                <a:pt x="207" y="381"/>
                              </a:lnTo>
                              <a:lnTo>
                                <a:pt x="207" y="383"/>
                              </a:lnTo>
                              <a:lnTo>
                                <a:pt x="207" y="387"/>
                              </a:lnTo>
                              <a:lnTo>
                                <a:pt x="206" y="390"/>
                              </a:lnTo>
                              <a:lnTo>
                                <a:pt x="206" y="393"/>
                              </a:lnTo>
                              <a:lnTo>
                                <a:pt x="206" y="396"/>
                              </a:lnTo>
                              <a:lnTo>
                                <a:pt x="207" y="398"/>
                              </a:lnTo>
                              <a:lnTo>
                                <a:pt x="207" y="401"/>
                              </a:lnTo>
                              <a:lnTo>
                                <a:pt x="207" y="403"/>
                              </a:lnTo>
                              <a:lnTo>
                                <a:pt x="208" y="406"/>
                              </a:lnTo>
                              <a:lnTo>
                                <a:pt x="208" y="408"/>
                              </a:lnTo>
                              <a:lnTo>
                                <a:pt x="209" y="410"/>
                              </a:lnTo>
                              <a:lnTo>
                                <a:pt x="211" y="412"/>
                              </a:lnTo>
                              <a:lnTo>
                                <a:pt x="211" y="413"/>
                              </a:lnTo>
                              <a:lnTo>
                                <a:pt x="212" y="416"/>
                              </a:lnTo>
                              <a:lnTo>
                                <a:pt x="213" y="417"/>
                              </a:lnTo>
                              <a:lnTo>
                                <a:pt x="216" y="418"/>
                              </a:lnTo>
                              <a:lnTo>
                                <a:pt x="217" y="420"/>
                              </a:lnTo>
                              <a:lnTo>
                                <a:pt x="218" y="421"/>
                              </a:lnTo>
                              <a:lnTo>
                                <a:pt x="221" y="421"/>
                              </a:lnTo>
                              <a:lnTo>
                                <a:pt x="222" y="422"/>
                              </a:lnTo>
                              <a:lnTo>
                                <a:pt x="225" y="422"/>
                              </a:lnTo>
                              <a:lnTo>
                                <a:pt x="244" y="425"/>
                              </a:lnTo>
                              <a:lnTo>
                                <a:pt x="262" y="427"/>
                              </a:lnTo>
                              <a:lnTo>
                                <a:pt x="281" y="428"/>
                              </a:lnTo>
                              <a:lnTo>
                                <a:pt x="300" y="431"/>
                              </a:lnTo>
                              <a:lnTo>
                                <a:pt x="319" y="432"/>
                              </a:lnTo>
                              <a:lnTo>
                                <a:pt x="338" y="433"/>
                              </a:lnTo>
                              <a:lnTo>
                                <a:pt x="356" y="433"/>
                              </a:lnTo>
                              <a:lnTo>
                                <a:pt x="373" y="435"/>
                              </a:lnTo>
                              <a:lnTo>
                                <a:pt x="391" y="437"/>
                              </a:lnTo>
                              <a:lnTo>
                                <a:pt x="409" y="438"/>
                              </a:lnTo>
                              <a:lnTo>
                                <a:pt x="425" y="441"/>
                              </a:lnTo>
                              <a:lnTo>
                                <a:pt x="442" y="443"/>
                              </a:lnTo>
                              <a:lnTo>
                                <a:pt x="457" y="446"/>
                              </a:lnTo>
                              <a:lnTo>
                                <a:pt x="471" y="450"/>
                              </a:lnTo>
                              <a:lnTo>
                                <a:pt x="484" y="455"/>
                              </a:lnTo>
                              <a:lnTo>
                                <a:pt x="497" y="460"/>
                              </a:lnTo>
                              <a:lnTo>
                                <a:pt x="508" y="466"/>
                              </a:lnTo>
                              <a:lnTo>
                                <a:pt x="518" y="473"/>
                              </a:lnTo>
                              <a:lnTo>
                                <a:pt x="527" y="482"/>
                              </a:lnTo>
                              <a:lnTo>
                                <a:pt x="535" y="492"/>
                              </a:lnTo>
                              <a:lnTo>
                                <a:pt x="541" y="503"/>
                              </a:lnTo>
                              <a:lnTo>
                                <a:pt x="545" y="516"/>
                              </a:lnTo>
                              <a:lnTo>
                                <a:pt x="547" y="531"/>
                              </a:lnTo>
                              <a:lnTo>
                                <a:pt x="549" y="547"/>
                              </a:lnTo>
                              <a:lnTo>
                                <a:pt x="549" y="565"/>
                              </a:lnTo>
                              <a:lnTo>
                                <a:pt x="546" y="583"/>
                              </a:lnTo>
                              <a:lnTo>
                                <a:pt x="541" y="605"/>
                              </a:lnTo>
                              <a:lnTo>
                                <a:pt x="535" y="628"/>
                              </a:lnTo>
                              <a:lnTo>
                                <a:pt x="526" y="655"/>
                              </a:lnTo>
                              <a:lnTo>
                                <a:pt x="516" y="682"/>
                              </a:lnTo>
                              <a:lnTo>
                                <a:pt x="502" y="712"/>
                              </a:lnTo>
                              <a:lnTo>
                                <a:pt x="486" y="745"/>
                              </a:lnTo>
                              <a:lnTo>
                                <a:pt x="0" y="745"/>
                              </a:lnTo>
                              <a:lnTo>
                                <a:pt x="312" y="0"/>
                              </a:lnTo>
                              <a:lnTo>
                                <a:pt x="7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745" path="m720,686l948,686l948,745l936,745l924,745l912,745l900,745l887,745l875,745l863,745l851,745l839,745l827,745l814,745l803,745l790,745l778,745l766,745l753,745l742,745l729,745l718,745l705,745l692,745l681,745l668,745l657,745l644,745l633,745l620,745l608,745l596,745l584,745l572,745l560,745l564,741l569,737l575,733l581,728l587,725l592,720l598,715l605,708l611,703l617,697l625,691l631,685l638,678l644,671l650,663l657,656l663,648l668,641l675,632l680,623l686,615l691,605l695,596l700,586l704,576l708,566l710,555l714,545l717,533l718,521l719,510l720,497l720,485l720,473l720,461l719,450l719,438l718,427l717,416l715,405l714,395l713,383l710,373l709,362l706,352l705,342l704,332l703,322l700,312l699,302l697,293l697,283l696,273l696,265l695,255l695,246l696,236l696,227l697,217l700,208l701,198l704,190l708,180l711,171l715,161l719,152l724,143l728,135l733,126l738,118l744,110l750,102l756,95l761,87l767,80l774,72l780,66l788,60l794,53l802,47l809,42l816,37l823,32l832,27l840,23l847,18l856,16l865,12l873,10l882,6l891,5l900,2l910,1l919,0l929,0l938,0l1236,0l1236,58l968,58l962,58l954,60l948,60l941,61l935,62l929,63l922,65l916,66l911,67l905,70l900,71l894,73l888,75l883,77l878,80l874,82l869,85l864,87l860,90l855,92l851,96l847,98l844,102l840,106l836,108l832,112l830,116l826,120l823,123l819,128l817,132l814,136l1178,136l1178,195l775,195l775,197l774,200l774,202l772,205l772,206l771,208l771,211l770,213l770,216l770,218l770,221l769,223l769,226l769,228l769,231l769,233l767,236l767,238l767,241l767,243l767,246l767,248l767,251l767,253l767,256l767,258l767,261l767,263l767,266l769,268l769,271l769,273l1119,273l1119,331l776,331l776,333l778,336l778,338l778,341l779,343l779,346l779,348l780,351l780,352l780,355l781,357l781,360l781,362l783,365l783,367l783,370l784,372l784,375l784,377l785,380l785,382l785,385l786,387l786,388l786,391l788,393l788,396l788,398l789,401l789,403l789,406l790,408l1061,408l1061,467l795,467l795,470l795,472l795,475l795,477l795,480l795,482l795,485l795,487l795,490l795,492l795,495l795,497l795,500l795,501l795,503l795,506l794,508l794,511l794,513l794,516l794,518l794,521l793,523l793,526l793,528l793,531l791,533l791,536l791,538l790,541l790,543l790,545l1001,545l1001,603l772,603l771,607l770,610l769,613l767,616l766,618l765,622l764,625l761,627l760,631l758,633l757,636l756,638l753,641l752,643l751,646l750,648l747,652l746,655l744,657l742,658l741,661l738,663l737,666l736,668l733,671l732,673l729,676l728,677l725,680l724,682l722,685l720,686xm797,0l765,8l734,17l704,27l676,37l648,47l620,57l594,67l569,78l545,90l521,101l498,112l476,123l456,135l436,146l417,158l399,170l381,181l364,193l349,205l334,216l320,227l307,240l296,251l283,261l273,272l263,283l254,293l246,303l239,313l232,323l226,332l221,341l220,346l217,350l216,353l215,356l213,360l212,363l211,367l209,371l208,375l208,377l207,381l207,383l207,387l206,390l206,393l206,396l207,398l207,401l207,403l208,406l208,408l209,410l211,412l211,413l212,416l213,417l216,418l217,420l218,421l221,421l222,422l225,422l244,425l262,427l281,428l300,431l319,432l338,433l356,433l373,435l391,437l409,438l425,441l442,443l457,446l471,450l484,455l497,460l508,466l518,473l527,482l535,492l541,503l545,516l547,531l549,547l549,565l546,583l541,605l535,628l526,655l516,682l502,712l486,745l0,745l312,0l797,0xe" fillcolor="black" stroked="f" o:allowincell="f" style="position:absolute;margin-left:226.55pt;margin-top:4.85pt;width:28.75pt;height:19.55pt;mso-wrap-style:none;v-text-anchor:middle">
                <v:fill o:detectmouseclick="t" type="solid" color2="white"/>
                <v:stroke color="#3465a4" joinstyle="round" endcap="flat"/>
                <w10:wrap type="square" side="largest"/>
              </v:shape>
            </w:pict>
          </mc:Fallback>
        </mc:AlternateContent>
        <w:drawing>
          <wp:anchor behindDoc="0" distT="142875" distB="142875" distL="114935" distR="114935" simplePos="0" locked="0" layoutInCell="0" allowOverlap="1" relativeHeight="4">
            <wp:simplePos x="0" y="0"/>
            <wp:positionH relativeFrom="column">
              <wp:posOffset>488315</wp:posOffset>
            </wp:positionH>
            <wp:positionV relativeFrom="paragraph">
              <wp:posOffset>61595</wp:posOffset>
            </wp:positionV>
            <wp:extent cx="361950" cy="398145"/>
            <wp:effectExtent l="0" t="0" r="0" b="0"/>
            <wp:wrapTight wrapText="bothSides">
              <wp:wrapPolygon edited="0">
                <wp:start x="5019" y="0"/>
                <wp:lineTo x="1747" y="2099"/>
                <wp:lineTo x="-434" y="5154"/>
                <wp:lineTo x="-434" y="9355"/>
                <wp:lineTo x="1747" y="13746"/>
                <wp:lineTo x="3710" y="21001"/>
                <wp:lineTo x="15927" y="21001"/>
                <wp:lineTo x="16364" y="20619"/>
                <wp:lineTo x="18109" y="13746"/>
                <wp:lineTo x="21600" y="6872"/>
                <wp:lineTo x="21600" y="4581"/>
                <wp:lineTo x="17673" y="763"/>
                <wp:lineTo x="14400" y="0"/>
                <wp:lineTo x="5019" y="0"/>
              </wp:wrapPolygon>
            </wp:wrapTight>
            <wp:docPr id="3" name="rost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st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-3810</wp:posOffset>
                </wp:positionV>
                <wp:extent cx="551815" cy="29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5pt;mso-wrap-distance-left:9.05pt;mso-wrap-distance-right:9.05pt;mso-wrap-distance-top:0pt;mso-wrap-distance-bottom:0pt;margin-top:-0.3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ОС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sz w:val="18"/>
        </w:rPr>
        <w:t xml:space="preserve"> </w:t>
      </w:r>
      <w:r>
        <w:rPr>
          <w:b/>
          <w:sz w:val="18"/>
        </w:rPr>
        <w:t xml:space="preserve">                                              </w:t>
      </w:r>
      <w:r>
        <w:rPr>
          <w:b/>
        </w:rPr>
        <w:t>ООО НПКФ «КОМПЛЕКТСТРОЙСЕРВИС»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Сертификат соответствия                390023  г. Рязань, пр. Яблочкова, 5, корпус 1</w:t>
      </w:r>
    </w:p>
    <w:p>
      <w:pPr>
        <w:pStyle w:val="Normal"/>
        <w:rPr/>
      </w:pPr>
      <w:r>
        <w:rPr>
          <w:sz w:val="18"/>
        </w:rPr>
        <w:t xml:space="preserve">     № </w:t>
      </w:r>
      <w:r>
        <w:rPr>
          <w:sz w:val="18"/>
        </w:rPr>
        <w:t xml:space="preserve">РОСС </w:t>
      </w:r>
      <w:r>
        <w:rPr>
          <w:sz w:val="18"/>
          <w:lang w:val="en-US"/>
        </w:rPr>
        <w:t>RU</w:t>
      </w:r>
      <w:r>
        <w:rPr>
          <w:sz w:val="18"/>
        </w:rPr>
        <w:t>.</w:t>
      </w:r>
      <w:r>
        <w:rPr>
          <w:sz w:val="18"/>
          <w:lang w:val="en-US"/>
        </w:rPr>
        <w:t>OC03.В01</w:t>
      </w:r>
      <w:r>
        <w:rPr>
          <w:sz w:val="18"/>
        </w:rPr>
        <w:t xml:space="preserve">517             Тел. (4912) 24-92-15, тел./факс (4912) 45-66-48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срок действия по 28.04.2012 г.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u w:val="single"/>
          <w:lang w:val="en-US"/>
        </w:rPr>
        <w:t>info</w:t>
      </w:r>
      <w:r>
        <w:rPr>
          <w:sz w:val="18"/>
          <w:u w:val="single"/>
        </w:rPr>
        <w:t>@</w:t>
      </w:r>
      <w:r>
        <w:rPr>
          <w:sz w:val="18"/>
          <w:u w:val="single"/>
          <w:lang w:val="en-US"/>
        </w:rPr>
        <w:t>kssr</w:t>
      </w:r>
      <w:r>
        <w:rPr>
          <w:sz w:val="18"/>
          <w:u w:val="single"/>
        </w:rPr>
        <w:t>.</w:t>
      </w:r>
      <w:r>
        <w:rPr>
          <w:sz w:val="18"/>
          <w:u w:val="single"/>
          <w:lang w:val="en-US"/>
        </w:rPr>
        <w:t>ru</w:t>
      </w:r>
      <w:r>
        <w:rPr>
          <w:sz w:val="18"/>
        </w:rPr>
        <w:t xml:space="preserve">, </w:t>
      </w:r>
      <w:r>
        <w:rPr>
          <w:sz w:val="18"/>
          <w:lang w:val="en-US"/>
        </w:rPr>
        <w:t>http</w:t>
      </w:r>
      <w:r>
        <w:rPr>
          <w:sz w:val="18"/>
        </w:rPr>
        <w:t>://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kss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ИЗВЕЩАТЕЛ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ОХРАННЫЕ  МАГНИТОКОНТАКТНЫЕ 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ИО 102-11 (СМК-3), ИО 102-11М (СМК-3М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18"/>
        </w:rPr>
        <w:t xml:space="preserve">                                                                    </w:t>
      </w:r>
      <w:r>
        <w:rPr>
          <w:b/>
          <w:sz w:val="18"/>
        </w:rPr>
        <w:t>ПАСПОРТ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 xml:space="preserve">1  ТЕХНИЧЕСКИЕ ДАННЫЕ                                                 </w:t>
      </w:r>
    </w:p>
    <w:p>
      <w:pPr>
        <w:pStyle w:val="BodyText2"/>
        <w:tabs>
          <w:tab w:val="clear" w:pos="720"/>
          <w:tab w:val="left" w:pos="7088" w:leader="none"/>
        </w:tabs>
        <w:spacing w:lineRule="auto" w:line="240" w:before="0" w:after="0"/>
        <w:ind w:hanging="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1.1 Извещатели охранные магнитоконтактные ИО 102-11 (СМК-3), ИО 102-11 М (СМК-3М) (далее – извещатель) предназначены для блокировки дверных и оконных проемов, организации устройств типа «ловушка», а также для блокировки других конструктивных элементов зданий и сооружений на открывание или смещение с выдачей </w:t>
      </w:r>
      <w:r>
        <w:rPr>
          <w:color w:val="000000"/>
          <w:sz w:val="18"/>
          <w:szCs w:val="18"/>
        </w:rPr>
        <w:t>извещения о тревоге на пульт централизованного наблюдения, прибор приемно-контрольный  или концентратор размыканием шлейфа сигнализации контактами встроенного геркона.</w:t>
      </w:r>
    </w:p>
    <w:p>
      <w:pPr>
        <w:pStyle w:val="BodyText2"/>
        <w:tabs>
          <w:tab w:val="clear" w:pos="720"/>
          <w:tab w:val="left" w:pos="7088" w:leader="none"/>
        </w:tabs>
        <w:spacing w:lineRule="auto" w:line="240" w:before="0" w:after="0"/>
        <w:ind w:hanging="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2 Извещатель предназначен для скрытой установки в охраняемой конструкции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3 Извещатель конструктивно состоит из двух блоков: исполнительного блока (магнитоуправляемого датчика на основе геркона) и задающего блока (управляющего магнита) заключенных в пластмассовые корпуса цилиндрической  формы. В извещателе ИО102-11 задающий блок выполнен в виде магнита цилиндрической формы без пластмассового корпус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4 С  магнитоуправляемого датчика  выведены два многожильных провода для подключения извещателя к ШС. Полярность подключения извещателей к ШС значения не имеет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5 Вид климатического исполнения извещателя О2 по ГОСТ 15150-69, но в диапазоне рабочих температур от минус 50 до + 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С. </w:t>
      </w:r>
    </w:p>
    <w:p>
      <w:pPr>
        <w:pStyle w:val="BodyText2"/>
        <w:spacing w:lineRule="auto" w:line="240" w:before="0" w:after="0"/>
        <w:ind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6 Число срабатываний извещателя в режиме коммутации постоянного и переменного тока в диапазоне от 0,01 А до 0,05 А и напряжений от 10 В до 50 В должно быть не менее 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при максимальной мощности 10 В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7 Выходное электрическое сопротивление извещателя не более 0,5 Ом при замкнутых контактах, не менее 200 кОм при разомкнутых контакта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8  Минимальное значение силы постоянного или переменного тока  0,001 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9  Максимальное значение силы постоянного или переменного тока  0,5 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0  Минимальное значение коммутируемого напряжения 0,02 В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.11 Максимальное значение коммутируемого напряжения 72 В.</w:t>
      </w:r>
    </w:p>
    <w:p>
      <w:pPr>
        <w:pStyle w:val="BodyText2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2 Максимальное значение коммутируемой мощности – 10 В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3 При расположении исполнительного и задающего блоков извещателя на расстоянии между ними 6 мм и менее контакты исполнительного блока находятся в замкнутом состоянии. Данное расстояние определяет границу диапазона значений рабочего зазора между указанными блоками, в соответствии с которым осуществляется их установка на</w:t>
      </w:r>
      <w:r>
        <w:rPr>
          <w:color w:val="000000"/>
          <w:sz w:val="18"/>
          <w:szCs w:val="18"/>
        </w:rPr>
        <w:t xml:space="preserve"> охраняемой конструк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При расположении блоков извещателя на расстоянии между ними 25 мм и более контакты исполнительного блока находятся в разомкнутом состоянии. Данное расстояние определяет расстояние срабатывания извещателя – минимальное расстояние между блоками извещателя, при котором гарантируется формирование извещения о тревоге.               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24" w:gutter="0" w:header="0" w:top="403" w:footer="0" w:bottom="40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16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480" w:after="0"/>
      <w:ind w:firstLine="72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2:00Z</dcterms:created>
  <dc:creator> </dc:creator>
  <dc:description/>
  <cp:keywords/>
  <dc:language>en-US</dc:language>
  <cp:lastModifiedBy>Maxim</cp:lastModifiedBy>
  <cp:lastPrinted>2009-06-02T10:32:00Z</cp:lastPrinted>
  <dcterms:modified xsi:type="dcterms:W3CDTF">2009-06-02T06:55:00Z</dcterms:modified>
  <cp:revision>40</cp:revision>
  <dc:subject/>
  <dc:title>                                                                                                                 ООО   НПКФ</dc:title>
</cp:coreProperties>
</file>