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Технические описания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&gt; Извещатель охранный точечный магнитоконтактный сбалансированный </w:t>
            </w: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ИО102-30 "Бульдог"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58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Style14"/>
              <w:spacing w:before="0" w:after="280"/>
              <w:jc w:val="left"/>
              <w:rPr/>
            </w:pPr>
            <w:r>
              <w:drawing>
                <wp:anchor behindDoc="0" distT="0" distB="0" distL="3810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86100" cy="2000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Общие сведения</w:t>
            </w:r>
            <w:r>
              <w:rPr/>
              <w:br/>
              <w:t>Извещатели охранные точечные магнитоконтактные, сбалансированные ИО 102-30 "Бульдог" (далее - извещатели), предназначены для блокировки стальных ворот, железнодорожных контейнеров, ангаров, и других конструктивных элементов зданий и сооружений, на открывание с выдачей сигнала "Тревога" на приемно-контрольный прибор, концентратор или пульт централизованного наблюдения.</w:t>
              <w:br/>
              <w:t>Извещатель конструктивно состоит из переключаемого геркона , совмещенного с магнитом находящихся в одном корпусе, изготовленном из ударопрочного полистирола.</w:t>
              <w:br/>
              <w:t>Извещатель реагирует на приближение магнитопроводящих металлов (сталь, пермаллой, оцинкованное железо и др.), ответной частью датчика является металлическая дверь или другая металлическая конструкция.</w:t>
            </w:r>
          </w:p>
          <w:p>
            <w:pPr>
              <w:pStyle w:val="Style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хнические данные</w:t>
            </w:r>
          </w:p>
          <w:tbl>
            <w:tblPr>
              <w:tblW w:w="948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51"/>
              <w:gridCol w:w="4730"/>
            </w:tblGrid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тируемый ток</w:t>
                  </w:r>
                </w:p>
              </w:tc>
              <w:tc>
                <w:tcPr>
                  <w:tcW w:w="4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,001 до 0,5 А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тируемое напряжение</w:t>
                  </w:r>
                </w:p>
              </w:tc>
              <w:tc>
                <w:tcPr>
                  <w:tcW w:w="4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,02 до 72 В</w:t>
                    <w:br/>
                    <w:t>(макс. коммутируемая мощность на более 10 Вт)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абаритные размеры</w:t>
                  </w:r>
                </w:p>
              </w:tc>
              <w:tc>
                <w:tcPr>
                  <w:tcW w:w="4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х35х35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са не более</w:t>
                  </w:r>
                </w:p>
              </w:tc>
              <w:tc>
                <w:tcPr>
                  <w:tcW w:w="4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 кг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пазон температур</w:t>
                  </w:r>
                </w:p>
              </w:tc>
              <w:tc>
                <w:tcPr>
                  <w:tcW w:w="4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минус 50 до плюс 50 °С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носительная влажность</w:t>
                  </w:r>
                </w:p>
              </w:tc>
              <w:tc>
                <w:tcPr>
                  <w:tcW w:w="4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% при 35 °С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ное сопротивление замкнутых контактов</w:t>
                  </w:r>
                </w:p>
              </w:tc>
              <w:tc>
                <w:tcPr>
                  <w:tcW w:w="4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более 0,5 Ом</w:t>
                  </w:r>
                </w:p>
              </w:tc>
            </w:tr>
          </w:tbl>
          <w:p>
            <w:pPr>
              <w:pStyle w:val="Style14"/>
              <w:jc w:val="left"/>
              <w:rPr/>
            </w:pPr>
            <w:r>
              <w:rPr/>
              <w:t>Контакты извещателя при работе находятся в замкнутом (разомкнутом) состоянии при расположении датчика и металлической поверхности на расстоянии 5 мм и менее, и в разомкнутом (замкнуиом) состоянии на расстоянии 40 мм и боле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тность</w:t>
            </w:r>
            <w:r>
              <w:rPr>
                <w:rFonts w:cs="Arial" w:ascii="Arial" w:hAnsi="Arial"/>
                <w:sz w:val="20"/>
                <w:szCs w:val="20"/>
              </w:rPr>
              <w:br/>
              <w:t>Комплект поставки извещателя содерж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вещатель И0 102-30 "Бульдог" - 1 шт.;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этикетку - 1 экз. на 10 извещателей.</w:t>
            </w:r>
          </w:p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Указания по эксплуатации</w:t>
            </w:r>
            <w:r>
              <w:rPr/>
              <w:br/>
              <w:t>По устойчивости к механическим воздействиям исполнение извещателей рассчитано для категории размещения 03 по ОСТ 25 1099-83.</w:t>
              <w:br/>
              <w:t>По устойчивости к климатическим воздействиям исполнение извещателей рассчитано для категории размещения 02 по ОСТ 25 1099-83.</w:t>
              <w:br/>
              <w:t>Извещатели рассчитаны на непрерывную работу.</w:t>
              <w:br/>
              <w:t>Извещатели являются невосстанавливаемыми издел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87520" cy="170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0:00Z</dcterms:created>
  <dc:creator>БМВ</dc:creator>
  <dc:description/>
  <cp:keywords/>
  <dc:language>en-US</dc:language>
  <cp:lastModifiedBy>БМВ</cp:lastModifiedBy>
  <dcterms:modified xsi:type="dcterms:W3CDTF">2006-08-08T09:30:00Z</dcterms:modified>
  <cp:revision>2</cp:revision>
  <dc:subject/>
  <dc:title>Технические описания &gt; Извещатели охранные точечные магнитоконтактные ИО 102-6, ИО 102-6 П (с переключающим контактом) </dc:title>
</cp:coreProperties>
</file>