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color w:val="0058EA"/>
              </w:rPr>
            </w:pPr>
            <w:r>
              <w:rPr>
                <w:rFonts w:cs="Arial" w:ascii="Arial" w:hAnsi="Arial"/>
                <w:color w:val="0058EA"/>
              </w:rPr>
              <w:t>Извещатель пожарный ручной магнитоконтактный взрывозащищенный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58EA"/>
              </w:rPr>
            </w:pPr>
            <w:r>
              <w:rPr>
                <w:rFonts w:cs="Arial" w:ascii="Arial" w:hAnsi="Arial"/>
                <w:color w:val="0058EA"/>
              </w:rPr>
              <w:t>ИПР 514-2/В "Культ"</w:t>
            </w:r>
          </w:p>
          <w:p>
            <w:pPr>
              <w:pStyle w:val="Heading4"/>
              <w:rPr>
                <w:rFonts w:ascii="Arial" w:hAnsi="Arial" w:cs="Arial"/>
                <w:color w:val="0058EA"/>
              </w:rPr>
            </w:pPr>
            <w:r>
              <w:drawing>
                <wp:anchor behindDoc="0" distT="0" distB="0" distL="9525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009775" cy="3086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58EA"/>
              </w:rPr>
              <w:t>НАЗНАЧЕНИЕ</w:t>
            </w:r>
          </w:p>
          <w:p>
            <w:pPr>
              <w:pStyle w:val="Style12"/>
              <w:rPr/>
            </w:pPr>
            <w:r>
              <w:rPr>
                <w:color w:val="0058EA"/>
              </w:rPr>
              <w:t>Извещатели пожарные ручные взрывозащищенные ИПР 514-2/В «КУЛЬТ» (в дальнейшем – извещатели), предназначены для круглосуточной работы с целью передачи в шлейф пожарной сигнализации тревожного извещения при включении приводного элемента.</w:t>
              <w:br/>
              <w:t>Извещатели изготавливаются двух видов ( исполнений ), со световой индикацией и без световой индикации. Извещатели без световой индикации имеют маркировку взрывозащиты 0EXiaIICT6, со световой индикацией 1ExibIIBT6 по ГОСТ Р 51330.0-99. Извещатели предназначены для работы в шлейфах приемно – контрольных приборов с величиной тока короткого замыкания не более 20 мА, и имеющих сертифицированные барьеры безопасности с выходными искробезопасными цепями ”i”. Извещатели предназначены для работы во взрывоопасных зонах помещений и наружных установок согласно ГОСТ Р 51330.13-99 и другим нормативным документам, регламентирующим применение электрооборудования во взрывоопасных условиях. Область применения – взрывоопасные зоны, где по условиям эксплуатации возможно образование взрывоопасных смесей газов и паров с воздухом, относящихся к категориям взрывоопасности IIA, IIB IIC, и группам взрывоопасности Т1, Т2, Т3, Т4, Т5, Т6, а также зоны классов В-II, B-IIа, где по условиям эксплуатации возможно образование взрывоопасных смесей пыли и волокон с воздухом.</w:t>
              <w:br/>
              <w:t>Подключение извещателя со световой индикацией в шлейф осуществляется параллельно. При постоянном напряжении в шлейфе соблюдение полярности включения извещателя не требуется. При наличии в шлейфе знакопеременного напряжения под-ключение извещателя осуществляется с использованием полупроводникового диода, включенного в требуемом направлении. В режиме передачи сигнала «ПОЖАР» на извещателе включается оптический индикатор красного цвета. Извещатель сохраняет состояние режима передачи сигнала «ПОЖАР» после снятия усилия нажатия на приводной элемент. Перевод извещателя в ис-ходное состояние осуществляется кратковременным отключением напряжения питания шлейфа на время 2 с. Извещатель без световой индикации выдает режим передачи сигнала «ПОЖАР» в шлейф сигнализации путем размыкания сухих контактов геркона и включается в шлейф последовательно. Конструктивно извещатель выполнен из металлического корпуса, сверху которого располагается приводной элемент. Условия эксплуатации: окружающий воздух с относительной влажностью до 93% при температуре 40 °С и с температурой от минус 40 до 60 С.</w:t>
              <w:br/>
              <w:t>Пример записи обозначения извещателя при его заказе и в документации другой продукции: «Извещатель пожарный ручной взрывозащищенный ИПР 514-2/В ''КУЛЬТ'' ПАШК.425211.010 ТУ (без световой идикации)». Извещатели относится к изделиям конкретного назначения, вида 1, непрерывного длительного применения, невосстанавли-ваемые, изнашиваемые, неремонтируемые, необслуживаемые, неконтролируемые перед применением по ГОСТ 27.003-90. Извещатель соответствует требованиям ГОСТ Р 51330.0-99, ГОСТ Р 51330.10-99, ГОСТ Р 51330.17-99 НПБ 70-98, НПБ 76-98, НПБ 57-97.</w:t>
              <w:br/>
              <w:t xml:space="preserve">Условия эксплуатации: окружающий воздух с относительной влажностью до 93% при температуре 40 °С и с температурой от минус 40 до 60 °С. </w:t>
            </w:r>
          </w:p>
          <w:p>
            <w:pPr>
              <w:pStyle w:val="Heading4"/>
              <w:rPr>
                <w:rFonts w:ascii="Arial" w:hAnsi="Arial" w:cs="Arial"/>
                <w:color w:val="0058EA"/>
              </w:rPr>
            </w:pPr>
            <w:r>
              <w:rPr>
                <w:rFonts w:cs="Arial" w:ascii="Arial" w:hAnsi="Arial"/>
                <w:color w:val="0058EA"/>
              </w:rPr>
              <w:t>ОСНОВНЫЕ ПАРАМЕТРЫ И 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58EA"/>
                <w:sz w:val="20"/>
                <w:szCs w:val="20"/>
              </w:rPr>
            </w:pP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Включение извещателя осуществляется приложением усилия к приводному элементу не менее 15 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58EA"/>
                <w:sz w:val="20"/>
                <w:szCs w:val="20"/>
              </w:rPr>
            </w:pP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Величина тока потребления извещателя от искробезопасного шлейфа пожарной сигнализации в дежурном режиме не более 50 мкА( сосветовой индикацией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58EA"/>
                <w:sz w:val="20"/>
                <w:szCs w:val="20"/>
              </w:rPr>
            </w:pP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Величина напряжения на извещателе в режиме передачи сигнала «ПОЖАР» при протекающем токе 20 мА не ,более 5,2 В ( сосветовой индикацией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58EA"/>
                <w:sz w:val="20"/>
                <w:szCs w:val="20"/>
              </w:rPr>
            </w:pP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Величина напряжения на извещателе в режиме передачи сигнала «ПОЖАР» при протекающем токе 5 мА не менее 3,9 В ( сосветовой индикацией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58EA"/>
                <w:sz w:val="20"/>
                <w:szCs w:val="20"/>
              </w:rPr>
            </w:pP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Переходное сопротивление сухих контактов геркона не более 0,5Ом( без световой индикациии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58EA"/>
                <w:sz w:val="20"/>
                <w:szCs w:val="20"/>
              </w:rPr>
            </w:pP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Напряжение питания от искробезопасного шлейфа пожарной сигнализации в диапазоне от 8 до 20 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58EA"/>
                <w:sz w:val="20"/>
                <w:szCs w:val="20"/>
              </w:rPr>
            </w:pP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Габаритные размеры извещателя - 205-100-75 м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58EA"/>
                <w:sz w:val="20"/>
                <w:szCs w:val="20"/>
              </w:rPr>
            </w:pP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Масса извещателя - не более 950 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58EA"/>
                <w:sz w:val="20"/>
                <w:szCs w:val="20"/>
              </w:rPr>
            </w:pP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Маркировка взрывозащиты 1ExibIIBT6 ( со световой индикацией) 0ExiaIICT6 ( без световой индикации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58EA"/>
                <w:sz w:val="20"/>
                <w:szCs w:val="20"/>
              </w:rPr>
            </w:pP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Степень защиты извещателя, обеспечиваемая оболочкой соответствует IP54 по ГОСТ 14254-96. </w:t>
            </w:r>
          </w:p>
          <w:p>
            <w:pPr>
              <w:pStyle w:val="Heading4"/>
              <w:rPr>
                <w:rFonts w:ascii="Arial" w:hAnsi="Arial" w:cs="Arial"/>
                <w:color w:val="0058EA"/>
              </w:rPr>
            </w:pPr>
            <w:r>
              <w:rPr>
                <w:rFonts w:cs="Arial" w:ascii="Arial" w:hAnsi="Arial"/>
                <w:color w:val="0058EA"/>
              </w:rPr>
              <w:t>УКАЗАНИЯ ПО ЭКСПЛУАТАЦИИ</w:t>
            </w:r>
          </w:p>
          <w:p>
            <w:pPr>
              <w:pStyle w:val="Style12"/>
              <w:spacing w:before="280" w:after="0"/>
              <w:rPr>
                <w:color w:val="0058EA"/>
              </w:rPr>
            </w:pPr>
            <w:r>
              <w:rPr>
                <w:color w:val="0058EA"/>
              </w:rPr>
              <w:t xml:space="preserve">Монтаж извещателя на охраняемом объекте производится по соответствующей нормативно-технической документации на монтаж, испытания и сдачу в эксплуатацию установок охранной и охранно-пожарной сигнализации. Подсоединение внешних искробезопасных электрических цепей (шлейфа) должно осуществляться от приборов с искро-безопасными выходными параметрами, имеющими Сертификат соответствия ГОСТ Р, Свидетельство о взрывозащищенно-сти Госэнергонадзора Министерства энергетики России, Разрешение Госгортехнадзора РФ на применение во взрывоопас-ных зонах, где возможно образование газовой смеси категории IIC. В процессе эксплуатации извещатель не требует технического обслуживания и является неремонтируемым изделием. К несущей поверхности извещатель крепится тремя шурупами, пропущенными через отверстия в основа-нии. Запрещается устанавливать извещатели в непосредственной близости (менее 200 мм) от источ-ников переменных магнитных полей (трансформаторов, сильноточных электропультов и т.п.) Функциональная схема извещателя приведена на рис. 1 Схема подключения извещателя приведена на рис. 2 Габаритные и присоединительные размеры извещателя приведены на рис.3 транспортирования, хранения и эксплуатации, а также требований на монтаж. Гарантийный срок эксплуатации - 2 года. Извещатель по способу защиты человека от поражения электрическим током соответствует классу "0" по ГОСТ 12.2.007.0-75.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58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46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62"/>
      </w:tblGrid>
      <w:tr>
        <w:trPr/>
        <w:tc>
          <w:tcPr>
            <w:tcW w:w="846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drawing>
                <wp:inline distT="0" distB="0" distL="0" distR="0">
                  <wp:extent cx="5239385" cy="442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442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8:00Z</dcterms:created>
  <dc:creator>БМВ</dc:creator>
  <dc:description/>
  <cp:keywords/>
  <dc:language>en-US</dc:language>
  <cp:lastModifiedBy>БМВ</cp:lastModifiedBy>
  <dcterms:modified xsi:type="dcterms:W3CDTF">2006-08-08T08:59:00Z</dcterms:modified>
  <cp:revision>1</cp:revision>
  <dc:subject/>
  <dc:title>Извещатель пожарный ручной магнитоконтактный взрывозащищенный</dc:title>
</cp:coreProperties>
</file>