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7899" w:hRule="atLeast"/>
        </w:trPr>
        <w:tc>
          <w:tcPr>
            <w:tcW w:w="558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НАЗНАЧ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чевые оповещатели серии «ГЛАГОЛ-П» предназначены для воспроизведения голосовых сообщений, специальных сигналов в системах пожарного оповещения (СОУЭ), речевой информации и фо</w:t>
              <w:softHyphen/>
              <w:t xml:space="preserve">новой музык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системах: громкоговорящей связи, звукоусиления и трансляции.</w:t>
            </w:r>
          </w:p>
          <w:p>
            <w:pPr>
              <w:pStyle w:val="Normal"/>
              <w:ind w:right="-5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ОДИФИКАЦ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вещатели выпускаются в разных модификациях (буква «Ш» в названии обозначает корпус «шар»; без дополнительных символов – корпус, встраиваемый в подвесной потолок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овещатели выпускаются с различной выходной мощностью (цифра в названии после тире)</w:t>
            </w:r>
          </w:p>
          <w:tbl>
            <w:tblPr>
              <w:tblW w:w="5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74"/>
              <w:gridCol w:w="343"/>
              <w:gridCol w:w="1882"/>
              <w:gridCol w:w="1949"/>
            </w:tblGrid>
            <w:tr>
              <w:trPr>
                <w:trHeight w:val="432" w:hRule="atLeast"/>
              </w:trPr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дификация</w:t>
                  </w:r>
                </w:p>
              </w:tc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v</w:t>
                  </w:r>
                </w:p>
              </w:tc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ыходная мощность,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Вт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абаритные размеры, диаметр, мм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-0,5</w:t>
                  </w:r>
                </w:p>
              </w:tc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-1</w:t>
                  </w:r>
                </w:p>
              </w:tc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-3</w:t>
                  </w:r>
                </w:p>
              </w:tc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-5</w:t>
                  </w:r>
                </w:p>
              </w:tc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-10</w:t>
                  </w:r>
                </w:p>
              </w:tc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6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Ш</w:t>
                  </w:r>
                </w:p>
              </w:tc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</w:t>
                  </w:r>
                </w:p>
              </w:tc>
            </w:tr>
          </w:tbl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bCs/>
                <w:color w:val="000000"/>
                <w:sz w:val="18"/>
                <w:szCs w:val="18"/>
              </w:rPr>
              <w:t>ТЕХНИЧЕСКИЕ ДА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ановки, крепление – потолочный, ПШ - под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яемая мощность _____В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инальное напряжение-З0В, 120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Частотный диапазон -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 Гц - 15 кГц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КЛЮ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единить провод оповещателя к трансляционной системе согласно таблице (сеть при этом должна быть обесточен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350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14"/>
              <w:gridCol w:w="1793"/>
            </w:tblGrid>
            <w:tr>
              <w:trPr>
                <w:trHeight w:val="230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Цвет провода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ключение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Черный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общий»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иний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0В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расный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0В</w:t>
                  </w:r>
                </w:p>
              </w:tc>
            </w:tr>
          </w:tbl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4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72" w:right="-54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УСЛОВИЯ ЭКСПЛУАТАЦИИ И ХРАНЕНИЯ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color w:val="000000"/>
                <w:sz w:val="18"/>
                <w:szCs w:val="18"/>
              </w:rPr>
              <w:t xml:space="preserve"> Оповещатели должны эксплуатироваться в диапазоне температур от -10 до +55С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>относительной влажности воздуха до 93% при 40С в закрытом помещении.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5.2</w:t>
            </w:r>
            <w:r>
              <w:rPr>
                <w:color w:val="000000"/>
                <w:sz w:val="18"/>
                <w:szCs w:val="18"/>
              </w:rPr>
              <w:t xml:space="preserve"> Запрещается: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>- подключать оповещатель в сеть с напряжением, превышающим значения, указанные в</w:t>
            </w:r>
            <w:r>
              <w:rPr>
                <w:b/>
                <w:color w:val="000000"/>
                <w:sz w:val="18"/>
                <w:szCs w:val="18"/>
              </w:rPr>
              <w:t xml:space="preserve"> п.З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эксплуатировать оповещатель вне помещения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 xml:space="preserve">в условиях, не соответствующих </w:t>
            </w:r>
            <w:r>
              <w:rPr>
                <w:b/>
                <w:bCs/>
                <w:color w:val="000000"/>
                <w:sz w:val="18"/>
                <w:szCs w:val="18"/>
              </w:rPr>
              <w:t>п.5.1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 КОМПЛЕКТ ПОСТАВКИ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вещатель                     1 шт.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>Паспорт                             1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7. </w:t>
            </w:r>
            <w:r>
              <w:rPr>
                <w:b/>
                <w:bCs/>
                <w:color w:val="000000"/>
                <w:sz w:val="18"/>
                <w:szCs w:val="18"/>
              </w:rPr>
              <w:t>ГАРАНТИЙНЫЕ ОБЯЗАТЕЛЬСТВА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эксплуатации, при котором изготовитель гарантирует соответствие оповещателей ТУ – в течение 10 лет.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чевой оповещатель «ГЛАГОЛ-Н» соответствует образцу 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-4372-006-49903593-07 и следующим требованиям: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по устойчивости к климатическим воздействиям окружающей среды исполнение оповещателей по группе СЗ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класс степени защиты человека от поражения электрическим током «0» по ГОСТ 12.2.007.0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арантийный срок хранения речевого оповещателя ГЛАГОЛ-Н - 2,5 года со дня изготовления. Гарантийный срок эксплуатации – 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год со дня продажи при соблюдении владельцем правил эксплуатации, изложенных в паспорте 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ИМАНИЕ!</w:t>
            </w:r>
          </w:p>
          <w:p>
            <w:pPr>
              <w:pStyle w:val="Normal"/>
              <w:ind w:left="72" w:right="-5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купке оповещателя требуйте проверки его работоспособности.</w:t>
            </w:r>
          </w:p>
          <w:p>
            <w:pPr>
              <w:pStyle w:val="Normal"/>
              <w:ind w:left="72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утере паспорта Вы лишаетесь права на гарантийный ремонт оповещателя</w:t>
            </w:r>
          </w:p>
        </w:tc>
      </w:tr>
      <w:tr>
        <w:trPr>
          <w:trHeight w:val="8059" w:hRule="atLeast"/>
        </w:trPr>
        <w:tc>
          <w:tcPr>
            <w:tcW w:w="55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ИЗВОДИТЕЛЬ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74" w:hanging="0"/>
              <w:rPr/>
            </w:pPr>
            <w:r>
              <w:rPr>
                <w:color w:val="000000"/>
                <w:sz w:val="18"/>
                <w:szCs w:val="18"/>
              </w:rPr>
              <w:t>ООО «Центр охранного телевидения и систем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вязи «ОНИКС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15, Москва, ул. Новодмитровская д.5А стр.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74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: (495) 787-342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74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info@cctvonyx.ru</w:t>
            </w:r>
          </w:p>
          <w:p>
            <w:pPr>
              <w:pStyle w:val="Normal"/>
              <w:shd w:fill="FFFFFF" w:val="clear"/>
              <w:autoSpaceDE w:val="false"/>
              <w:ind w:left="7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ww.cctvonyx.ru</w:t>
            </w:r>
          </w:p>
          <w:p>
            <w:pPr>
              <w:pStyle w:val="Normal"/>
              <w:numPr>
                <w:ilvl w:val="0"/>
                <w:numId w:val="1"/>
              </w:numPr>
              <w:ind w:left="72" w:right="-545" w:hanging="495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2" w:right="-54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 ДАТА ИЗГОТОВЛЕНИЯ</w:t>
            </w:r>
          </w:p>
          <w:p>
            <w:pPr>
              <w:pStyle w:val="Normal"/>
              <w:ind w:left="72" w:right="-54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квартал  _______ г.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 № ______________        Приёмщик ________________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0. ДАТА ПРОДАЖИ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 _______________ г.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ind w:left="72" w:right="-54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оргующей организации</w:t>
            </w:r>
          </w:p>
          <w:p>
            <w:pPr>
              <w:pStyle w:val="Normal"/>
              <w:ind w:left="72" w:right="-54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ОЙ ОПОВЕЩАТЕЛ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ГЛАГОЛ-П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СТВО ПО ЭКСПЛУАТАЦИИ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0:00Z</dcterms:created>
  <dc:creator>Admin</dc:creator>
  <dc:description/>
  <dc:language>en-US</dc:language>
  <cp:lastModifiedBy>Бгатова Анна Александровна</cp:lastModifiedBy>
  <cp:lastPrinted>2010-02-10T10:27:00Z</cp:lastPrinted>
  <dcterms:modified xsi:type="dcterms:W3CDTF">2011-12-21T03:30:00Z</dcterms:modified>
  <cp:revision>2</cp:revision>
  <dc:subject/>
  <dc:title/>
</cp:coreProperties>
</file>