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МЯТКА КЛИЕНТУ О ПРАВИЛАХ ЗАПОЛНЕНИЯ ДОВЕР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ПОЛУЧЕНИЕ ТОВАРНО-МАТЕРИАЛЬНЫХ ЦЕННОС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283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 xml:space="preserve">Доверенность должна быть оригинальной, не содержать факсимиле, допускается заполнение «комбинированным способом», </w:t>
      </w:r>
      <w:r>
        <w:rPr>
          <w:rFonts w:cs="Arial" w:ascii="Arial" w:hAnsi="Arial"/>
          <w:b/>
          <w:sz w:val="24"/>
          <w:szCs w:val="24"/>
          <w:u w:val="single"/>
        </w:rPr>
        <w:t>т.е внесение недостающих данных</w:t>
      </w:r>
      <w:r>
        <w:rPr>
          <w:rFonts w:cs="Arial" w:ascii="Arial" w:hAnsi="Arial"/>
          <w:sz w:val="24"/>
          <w:szCs w:val="24"/>
          <w:u w:val="single"/>
        </w:rPr>
        <w:t xml:space="preserve"> шариковой ручко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доверенности по унифицированной форме М-2 или М-2а должны быть заполнены все поля на лицевой стороне. В т.ч. на лицевой стороне доверенности нужно указать наименование ООО «ТД Актив-СБ», а также номер и дату документа, по которому будут получен товар (реквизиты счета или накладной). Повторно их записывать на оборотной стороне доверенности не обязательно, а можно поставить прочерк.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Доверенность в произвольной форме должна содержать следующие </w:t>
      </w:r>
      <w:r>
        <w:rPr>
          <w:rFonts w:cs="Arial" w:ascii="Arial" w:hAnsi="Arial"/>
          <w:b/>
          <w:bCs/>
          <w:sz w:val="22"/>
          <w:szCs w:val="22"/>
        </w:rPr>
        <w:t>обязательные</w:t>
      </w:r>
      <w:r>
        <w:rPr>
          <w:rFonts w:cs="Arial" w:ascii="Arial" w:hAnsi="Arial"/>
          <w:sz w:val="22"/>
          <w:szCs w:val="22"/>
        </w:rPr>
        <w:t xml:space="preserve"> реквизиты: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наименование компании -доверителя, ее основные реквизиты (ИНН, ОГРН, юридический адрес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номер и дата составления доверенности (прописью)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место составления доверенности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срок действия доверенности (если не установлен, принимается равным 1 (одному) году (п.1 ст. 186 ГК РФ)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Ф.И.О (полностью), адресные и  паспортные данные уполномоченного лица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указание на право получать товарно-материальные ценности и товаросопроводительные документы, а также на право подписи в товарной накладной поставщика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одпись руководителя компании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одпись уполномоченного лица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печать компан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случае наличия (</w:t>
      </w:r>
      <w:r>
        <w:rPr>
          <w:rFonts w:cs="Arial" w:ascii="Arial" w:hAnsi="Arial"/>
          <w:sz w:val="22"/>
          <w:szCs w:val="22"/>
        </w:rPr>
        <w:t>отсутствие печати должно быть подтверждено выпиской из Устава о неприменении печати в своей деятельности.)</w:t>
      </w:r>
    </w:p>
    <w:p>
      <w:pPr>
        <w:pStyle w:val="TextBody"/>
        <w:spacing w:before="0" w:after="283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>Печать должны содержать обязательно: наименование, ОГРН, возможно: ИНН, адрес. Допускается использовать печать "Для документов"  с указанием вышепоименованных реквизитов.</w:t>
      </w:r>
    </w:p>
    <w:p>
      <w:pPr>
        <w:pStyle w:val="TextBody"/>
        <w:spacing w:before="0" w:after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равочная информация по заполнению доверенности : </w:t>
      </w:r>
    </w:p>
    <w:tbl>
      <w:tblPr>
        <w:tblW w:w="10348" w:type="dxa"/>
        <w:jc w:val="left"/>
        <w:tblInd w:w="-56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0"/>
        <w:gridCol w:w="1824"/>
        <w:gridCol w:w="5858"/>
        <w:gridCol w:w="2126"/>
      </w:tblGrid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</w:tc>
        <w:tc>
          <w:tcPr>
            <w:tcW w:w="58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ГК</w:t>
              </w:r>
            </w:hyperlink>
            <w:r>
              <w:rPr>
                <w:rFonts w:cs="Arial" w:ascii="Arial" w:hAnsi="Arial"/>
              </w:rPr>
              <w:t xml:space="preserve"> РФ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585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сать дату прописью, чтобы исключить подозрения в опечатках, исправлениях и пр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Абзац 2 п. 1 ст. 186</w:t>
              </w:r>
            </w:hyperlink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дающее доверенность (доверитель)</w:t>
            </w:r>
          </w:p>
        </w:tc>
        <w:tc>
          <w:tcPr>
            <w:tcW w:w="5858" w:type="dxa"/>
            <w:vMerge w:val="restart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сокращенных наименований и инициалов</w:t>
            </w:r>
          </w:p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ля полной идентификации лучше указывать дополнительные сведения. Для физического лица - паспортные данные и место жительства. Для юридического — юр.адрес, ИНН, КПП, ОГРН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ункт 1 ст. 185</w:t>
              </w:r>
            </w:hyperlink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которому выписывается доверенность представитель</w:t>
            </w:r>
          </w:p>
        </w:tc>
        <w:tc>
          <w:tcPr>
            <w:tcW w:w="5858" w:type="dxa"/>
            <w:vMerge w:val="continue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редставителя</w:t>
            </w:r>
          </w:p>
        </w:tc>
        <w:tc>
          <w:tcPr>
            <w:tcW w:w="585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ять полномочия следует четко и наиболее полно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верителя</w:t>
            </w:r>
          </w:p>
        </w:tc>
        <w:tc>
          <w:tcPr>
            <w:tcW w:w="585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ind w:left="0"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а быть подлинной, то есть собственноручно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ind w:left="142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ункт 4 ст. 185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. 3 ст. 23</w:t>
              </w:r>
            </w:hyperlink>
          </w:p>
        </w:tc>
      </w:tr>
    </w:tbl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ind w:left="0" w:right="0" w:firstLine="54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4B1086F1A89E4CD3A23A7C1FEF5A9EA38931B7BA802AFFA5B315F9F451EC80AD5E8E80A36F07E3Ad3O" TargetMode="External"/><Relationship Id="rId3" Type="http://schemas.openxmlformats.org/officeDocument/2006/relationships/hyperlink" Target="consultantplus://offline/ref=99D4B1086F1A89E4CD3A23A7C1FEF5A9EA38931B7BA802AFFA5B315F9F451EC80AD5E8E80A36F07D3Ad2O" TargetMode="External"/><Relationship Id="rId4" Type="http://schemas.openxmlformats.org/officeDocument/2006/relationships/hyperlink" Target="consultantplus://offline/ref=99D4B1086F1A89E4CD3A23A7C1FEF5A9EA38931B7BA802AFFA5B315F9F451EC80AD5E8E80A36F07F3AdBO" TargetMode="External"/><Relationship Id="rId5" Type="http://schemas.openxmlformats.org/officeDocument/2006/relationships/hyperlink" Target="consultantplus://offline/ref=99D4B1086F1A89E4CD3A23A7C1FEF5A9EA38931B7BA802AFFA5B315F9F451EC80AD5E8ED0233d6O" TargetMode="External"/><Relationship Id="rId6" Type="http://schemas.openxmlformats.org/officeDocument/2006/relationships/hyperlink" Target="consultantplus://offline/ref=99D4B1086F1A89E4CD3A23A7C1FEF5A9EA38931B7BA802AFFA5B315F9F451EC80AD5E8E80A37F17C3Ad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Janna</dc:creator>
  <dc:description/>
  <dc:language>en-US</dc:language>
  <cp:lastModifiedBy>Mihail</cp:lastModifiedBy>
  <cp:lastPrinted>2014-12-25T15:58:00Z</cp:lastPrinted>
  <dcterms:modified xsi:type="dcterms:W3CDTF">2015-12-15T07:57:00Z</dcterms:modified>
  <cp:revision>4</cp:revision>
  <dc:subject/>
  <dc:title>Статья: Порядок заполнения доверенности на получение товарно-материальных ценностей(Селеменева Е.Г.)("Бухгалтерский учет и налоги в торговле и общественном питании", 2012, N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