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разногласий</w:t>
      </w:r>
    </w:p>
    <w:p>
      <w:pPr>
        <w:pStyle w:val="Normal"/>
        <w:spacing w:lineRule="auto" w:line="240" w:before="0" w:after="0"/>
        <w:ind w:firstLine="4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поставки № ______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Москва                                                                                                                                   01 апреля 2019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ДЕАН СБ</w:t>
      </w:r>
      <w:r>
        <w:rPr>
          <w:rFonts w:cs="Times New Roman" w:ascii="Times New Roman" w:hAnsi="Times New Roman"/>
          <w:b/>
        </w:rPr>
        <w:t>»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в лице Генерального директора Власова Алексея Юрьевича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Общество с ограниченной ответственностью «______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в лице Директора _________________, действующего на основании Устава, с другой стороны, вместе именуемые «Стороны», подписали настоящий протокол разногласий в следующей редакции: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6095"/>
        <w:gridCol w:w="1847"/>
      </w:tblGrid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ун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акция Покуп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акция Поставщ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ная редакция</w:t>
            </w:r>
          </w:p>
        </w:tc>
      </w:tr>
      <w:tr>
        <w:trPr>
          <w:trHeight w:val="1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й протокол разногласий вступает в силу с момента его подписания в Согласованной Сторонами редакции и является неотъемлемой частью Договора поставки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 разногласий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86"/>
      </w:tblGrid>
      <w:tr>
        <w:trPr>
          <w:trHeight w:val="620" w:hRule="atLeast"/>
        </w:trPr>
        <w:tc>
          <w:tcPr>
            <w:tcW w:w="4729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ДЕАН СБ»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__________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 А.Ю. Влас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 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882" w:hanging="8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426" w:right="709" w:gutter="0" w:header="0" w:top="426" w:footer="873" w:bottom="9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Cambria" w:hAnsi="Cambria" w:cs="Cambria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1">
    <w:name w:val="Обычный1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 w:before="0" w:after="0"/>
      <w:ind w:firstLine="37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40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qFormat/>
    <w:pPr>
      <w:widowControl/>
      <w:tabs>
        <w:tab w:val="clear" w:pos="708"/>
        <w:tab w:val="left" w:pos="0" w:leader="none"/>
        <w:tab w:val="left" w:pos="171" w:leader="none"/>
      </w:tabs>
      <w:bidi w:val="0"/>
      <w:ind w:right="255" w:firstLine="11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425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tabs>
        <w:tab w:val="clear" w:pos="708"/>
        <w:tab w:val="left" w:pos="0" w:leader="none"/>
        <w:tab w:val="left" w:pos="171" w:leader="none"/>
      </w:tabs>
      <w:suppressAutoHyphens w:val="true"/>
      <w:bidi w:val="0"/>
      <w:ind w:right="255" w:firstLine="11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GB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qFormat/>
    <w:pPr>
      <w:widowControl/>
      <w:tabs>
        <w:tab w:val="clear" w:pos="708"/>
        <w:tab w:val="left" w:pos="0" w:leader="none"/>
        <w:tab w:val="left" w:pos="171" w:leader="none"/>
      </w:tabs>
      <w:suppressAutoHyphens w:val="true"/>
      <w:bidi w:val="0"/>
      <w:ind w:right="255" w:firstLine="11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User</dc:creator>
  <dc:description/>
  <dc:language>en-US</dc:language>
  <cp:lastModifiedBy>Бялый</cp:lastModifiedBy>
  <cp:lastPrinted>2010-12-21T17:04:00Z</cp:lastPrinted>
  <dcterms:modified xsi:type="dcterms:W3CDTF">2021-01-12T09:04:00Z</dcterms:modified>
  <cp:revision>2</cp:revision>
  <dc:subject/>
  <dc:title/>
</cp:coreProperties>
</file>